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97155</wp:posOffset>
                </wp:positionH>
                <wp:positionV relativeFrom="paragraph">
                  <wp:posOffset>70485</wp:posOffset>
                </wp:positionV>
                <wp:extent cx="6311265" cy="893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4"/>
                            </w:tblGrid>
                            <w:tr>
                              <w:trPr/>
                              <w:tc>
                                <w:tcPr>
                                  <w:tcW w:w="1105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МУНИЦИПАЛЬ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СРЕДНЯЯ ОБЩЕОБРАЗОВАТЕЛЬНАЯ ШКОЛА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П. БЕЗЕНЧУК БЕЗЕНЧУКСКОГО РАЙОНА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«_03_» октября2011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 (протокол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школы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(О.В.Маряски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96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72"/>
                                      <w:szCs w:val="28"/>
                                    </w:rPr>
                                    <w:t>РАЗВИТ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48"/>
                                      <w:szCs w:val="28"/>
                                    </w:rPr>
                                    <w:t>на 2011 – 2015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C649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703.85pt;mso-wrap-distance-left:0pt;mso-wrap-distance-right:9.05pt;mso-wrap-distance-top:0pt;mso-wrap-distance-bottom:0pt;margin-top:5.55pt;mso-position-vertical-relative:text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4"/>
                      </w:tblGrid>
                      <w:tr>
                        <w:trPr/>
                        <w:tc>
                          <w:tcPr>
                            <w:tcW w:w="1105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СРЕДНЯЯ ОБЩЕОБРАЗОВАТЕЛЬНАЯ ШКОЛА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П. БЕЗЕНЧУК БЕЗЕНЧУКСКОГО РАЙОНА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«_03_» октября2011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 (протокол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ректор школы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8"/>
                              </w:rPr>
                              <w:t>(О.В.Маряски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96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72"/>
                                <w:szCs w:val="28"/>
                              </w:rPr>
                              <w:t>РАЗВИТИЯ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48"/>
                                <w:szCs w:val="28"/>
                              </w:rPr>
                              <w:t>на 2011 – 2015 г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649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Паспорт Программы развития шко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...………….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Style19"/>
        <w:numPr>
          <w:ilvl w:val="0"/>
          <w:numId w:val="21"/>
        </w:numPr>
        <w:spacing w:before="0" w:after="0"/>
        <w:ind w:left="284" w:right="0" w:hanging="295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ФОРМАЦИОННАЯ СПРАВКА О ШКОЛ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.……….……………..……   5</w:t>
      </w:r>
    </w:p>
    <w:p>
      <w:pPr>
        <w:pStyle w:val="Style19"/>
        <w:spacing w:before="0" w:after="0"/>
        <w:ind w:left="1080" w:right="0" w:hanging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щая информация……………………………………………………………………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труктура образовательного учреждения……………………………………...……5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дры…………………………………………………………………………………...5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ащиеся…………………………………………………………………………..…   6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Характеристика учебного плана…………………………………………...………….8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еализуемые образовательные программы………………………….…………….…8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7. Направления организации дополнительного образования школьников </w:t>
      </w:r>
    </w:p>
    <w:p>
      <w:pPr>
        <w:pStyle w:val="Normal"/>
        <w:shd w:fill="FFFFFF" w:val="clear"/>
        <w:spacing w:lineRule="auto" w:line="360" w:before="0" w:after="0"/>
        <w:ind w:left="1422" w:hanging="35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бюджетная осн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………………………….……………………….8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Участие в социальных проектах………………………………....……………………9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Отношения с другими ОУ…………………………………..………………………..  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. КОНЦЕПЦИЯ ПРОГРАММЫ РАЗВИ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..……………………………….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. ОСНОВНЫЕ НАПРАВЛЕНИЯ РАЗВИТИЯ ШКОЛ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...…………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4"/>
          <w:szCs w:val="24"/>
        </w:rPr>
      </w:r>
    </w:p>
    <w:p>
      <w:pPr>
        <w:pStyle w:val="TextBody"/>
        <w:numPr>
          <w:ilvl w:val="1"/>
          <w:numId w:val="32"/>
        </w:numPr>
        <w:spacing w:lineRule="auto" w:line="276" w:before="0" w:after="0"/>
        <w:ind w:left="567" w:hanging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дпрограмма </w:t>
      </w:r>
      <w:r>
        <w:rPr>
          <w:b/>
          <w:i/>
          <w:color w:val="000000"/>
        </w:rPr>
        <w:t xml:space="preserve">«Создание условий для повышения качества   </w:t>
      </w:r>
    </w:p>
    <w:p>
      <w:pPr>
        <w:pStyle w:val="TextBody"/>
        <w:spacing w:lineRule="auto" w:line="276" w:before="0" w:after="0"/>
        <w:ind w:left="567" w:hanging="0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образования»</w:t>
      </w:r>
      <w:r>
        <w:rPr>
          <w:bCs/>
          <w:color w:val="000000"/>
        </w:rPr>
        <w:t>…………………………………………..……………………………...….….11</w:t>
      </w:r>
    </w:p>
    <w:p>
      <w:pPr>
        <w:pStyle w:val="TextBody"/>
        <w:spacing w:lineRule="auto" w:line="276" w:before="0" w:after="0"/>
        <w:ind w:left="927" w:hanging="0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spacing w:before="0" w:after="0"/>
        <w:ind w:left="709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  Под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Развитие системы воспитательной деятельно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………..….….13</w:t>
      </w:r>
    </w:p>
    <w:p>
      <w:pPr>
        <w:pStyle w:val="Style19"/>
        <w:shd w:fill="FFFFFF" w:val="clear"/>
        <w:autoSpaceDE w:val="false"/>
        <w:spacing w:before="0" w:after="0"/>
        <w:ind w:left="1854" w:right="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форматизация образовательного процес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.16</w:t>
      </w:r>
    </w:p>
    <w:p>
      <w:pPr>
        <w:pStyle w:val="Style19"/>
        <w:numPr>
          <w:ilvl w:val="1"/>
          <w:numId w:val="6"/>
        </w:numPr>
        <w:spacing w:lineRule="auto" w:line="360" w:before="0" w:after="0"/>
        <w:ind w:left="709" w:right="0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 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Школа – территория здоровь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……………………………..….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4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709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адрового потенциала ОУ…………………………..…….……….31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. ОЖИДАЕМЫЕ РЕЗУЛЬТАТЫ РЕАЛИЗАЦИИ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.33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/>
        <w:t>Паспорт Программы развития школы</w:t>
      </w:r>
    </w:p>
    <w:tbl>
      <w:tblPr>
        <w:tblW w:w="9871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903"/>
      </w:tblGrid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Полное наименование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рамма развития  ГБОУ средней общеобразовательной школы  №2 п.Безенчук Безенчукского района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Разработчик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ректор школы Маряскина О.В., зам. директора по УВР: Крылова Т.П., , зам. директора по ВР Нечаева Е.Н., член Совета школы Исмагулов С.Н., член Управленческого Совета школы ,.председатель Совета старшеклассников Мещеряков Н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Основания для разработк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едеральный Закон Российской Федерации «Об образовании» от 10.07. 1992г. №3266-1 (с последующими изменениями). 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цепция социально-экономического развития Безенчукского района;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атегия развития системы образования Юго-Западного округа</w:t>
            </w:r>
          </w:p>
          <w:p>
            <w:pPr>
              <w:pStyle w:val="Normal"/>
              <w:spacing w:lineRule="auto" w:line="240" w:before="0" w:after="0"/>
              <w:ind w:left="57" w:right="57"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Цель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довлетворение потребностей граждан на получение доступного и качественного общего, дополнительного образования детей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чет внедрения образовательных стандартов 2-го поколения, создания условий для выстраивания каждым учащимся индивидуального образовательного маршрута, перевода учреждения в статус государств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Задач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ход ОУ на  образовательные стандарты 2-го поколения с 01 сентября 201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   Совершенствование предпрофильного и профильного 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 Активная реализация системы экстерната и дистанционного обуч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   Дальнейшее  формирование образовательной среды, позволяющей каждому ребенку построение индивидуального образовательного маршр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Создание в учреждении здоровьесберегающе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Совершенствование модели воспитательной системы, позволяющей каждому ребенку раскрыть и максимально реализовать свои индивидуальные твор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ное использование всеми педагогическими работниками  современных образовательных технологий,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совершенствование их профессиональной компетен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Улучшение материально-технической оснащенности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Расширен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Сроки реализаци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Этапы реализаци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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011 гг. — создание условий для оформления основных идей программы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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012 – 2013 - Реализация ведущих направлений программы.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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14-2015 гг. — Анализ достигнутых результатов и определение перспектив дальнейшего развития.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Финансовое обеспечение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Бюджет в рамках текущего финанси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бластные и районные целевые программы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Ожидаемые  результаты реализации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еход учреждения в статус государственного в 2012 году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Повышение доли учащихся 8-9 классов и 10-11 классов до 100%, </w:t>
            </w:r>
          </w:p>
          <w:p>
            <w:pPr>
              <w:pStyle w:val="Style19"/>
              <w:spacing w:lineRule="auto" w:line="240" w:before="0" w:after="0"/>
              <w:ind w:left="624" w:righ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нимающихся по индивидуальным программам  предпрофильного и профильного физико-математического , социально-гуманитарного обучения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ст числа победителей и призеров олимпиад, различных интеллектуальных конкурсов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величение числа учащихся, обучающихся по индивидуальному образовательному маршруту, с использованием в том числе экстерната и современных  форм обучения.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ключение числа учащихся, остающихся на повторное обучение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ведение охвата школьников услугами дополнительного образования  до 100%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ксимальное обеспечение электронными образовательными ресурсами  всех учебных дисциплин. Действует электронный документооборот в школе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ширение сетевое взаимодействие школы с вузами-партнерами,,  способствующими повышению качества образования, социализации школьника.</w:t>
            </w:r>
          </w:p>
          <w:p>
            <w:pPr>
              <w:pStyle w:val="Normal"/>
              <w:spacing w:lineRule="auto" w:line="240" w:before="0" w:after="0"/>
              <w:ind w:left="250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.  Формирование профессиональной компетентности педагогов, соответствующей изменившемуся государственному заказу и социальному запросу.</w:t>
            </w:r>
          </w:p>
          <w:p>
            <w:pPr>
              <w:pStyle w:val="Normal"/>
              <w:spacing w:lineRule="auto" w:line="240" w:before="0" w:after="0"/>
              <w:ind w:left="25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Оборудование рабочего места педагога . </w:t>
            </w:r>
          </w:p>
          <w:p>
            <w:pPr>
              <w:pStyle w:val="Normal"/>
              <w:spacing w:lineRule="auto" w:line="240" w:before="0" w:after="0"/>
              <w:ind w:left="250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.  Внедрение паспорта здоровья для каждого ученика в начальной школе.</w:t>
            </w:r>
          </w:p>
          <w:p>
            <w:pPr>
              <w:pStyle w:val="Normal"/>
              <w:spacing w:lineRule="auto" w:line="240" w:before="0" w:after="0"/>
              <w:ind w:left="250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. Введение карты индивидуального сопровождения ребенка в начальной школе.</w:t>
            </w:r>
          </w:p>
          <w:p>
            <w:pPr>
              <w:pStyle w:val="Normal"/>
              <w:spacing w:lineRule="auto" w:line="240" w:before="0" w:after="0"/>
              <w:ind w:left="250" w:hanging="142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. Расширение роли Управленческого Совета школы во всех сферах деятельности школы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Контроль исполнения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четы руководителей МО (один раз в полугодие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чет руководителей подпрограмм ( 1 раз в год)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тчет  директора школы  на Педагогическом совете и Совете школы (1 раз в год).</w:t>
            </w:r>
          </w:p>
        </w:tc>
      </w:tr>
      <w:tr>
        <w:trPr/>
        <w:tc>
          <w:tcPr>
            <w:tcW w:w="19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</w:rPr>
              <w:t>Принятие и утверждение программы</w:t>
            </w:r>
          </w:p>
        </w:tc>
        <w:tc>
          <w:tcPr>
            <w:tcW w:w="7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шение педагогического совета ОУ протокол  № 10 от 28.09.2011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24"/>
          <w:lang w:val="en-US"/>
        </w:rPr>
        <w:t>I</w:t>
      </w:r>
      <w:r>
        <w:rPr/>
        <w:t>. ИНФОРМАЦИОННАЯ СПРАВКА О ШКОЛЕ</w:t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  <w:gridCol w:w="40"/>
        <w:gridCol w:w="1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  <w:t>1.1. Общ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звание ОУ (по Уставу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 п.Безенчук Безенчукского района Самр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Тип и вид ОУ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Учредитель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образования и науки Самар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Год основани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Юридический адрес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область, Безенчукский район, поселок Безенчук, улица Комсомольская, 8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Телефон/факс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676238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Электронная поч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k 567@ 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дрес сай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Ф.И.О. руководител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яскина Ольга Викторовна,   высшая квалификационная. категория,  Отличник народного просве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2. Структура образовательного учреждения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Формы самоуправления О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колы, педагогический 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Формы ученического самоуправл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3. Кадр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бщее количество педагогических работников, из них совместител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редний возрас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редний педагогический ста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меют категор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в. категория –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в. категория –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кв. категория - 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Заслуженный уч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очетные з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ый работник образования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траслевые наград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 Министерства Образования 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обедители конкурсов (название, год, Ф.И.О. учителя, результат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чителя – победители конкурса «Лучший учитель Российской Федерации» . 2006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хина Валентина Ивановна, учитель ма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непрянова  Лариса Николаевна, учитель обществозн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4. Учащиеся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851"/>
        <w:gridCol w:w="1417"/>
        <w:gridCol w:w="3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Общее количество по ступеням образования 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– 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– 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-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Медал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2001-2011)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Достиж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едметной олимпиады (конкур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Знаменитые выпускники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унин А.А., Сергеева Т.С., Емельянов А.Ф., Калашников И.Г., Родин П.А, Косов Е.И., Супорник Г.А., Девяткин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.5. Характеристика учебного план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Региональный компоне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оведение, П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Школьный компонент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редпрофильный компоне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офильные курсы (17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рофильные предме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образовательные траектори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6. Реализуемые образовательные программы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тупень начального образ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тупень общего образ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Ступень среднего образ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ое изучение отдельных предметов (согласно ИУП учащихся)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ind w:left="720" w:hanging="36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32"/>
        </w:rPr>
        <w:t xml:space="preserve">1.7. Направления организации дополнительного образования школьников  </w:t>
      </w:r>
      <w:r>
        <w:rPr/>
        <w:t>(бюджетная основа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45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-    Легкая атлетика-     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-    Волейбол-    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>-    Общефизическая подготовка</w:t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художественно-эстетической направлен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-    </w:t>
            </w:r>
          </w:p>
          <w:p>
            <w:pPr>
              <w:pStyle w:val="Normal"/>
              <w:spacing w:lineRule="auto" w:line="240" w:before="0" w:after="0"/>
              <w:ind w:left="-23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3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социально-педагогической направленност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>Компьютерный диз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8. Участие в социаль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кола участвует в социальных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проектах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Школьный проект</w:t>
      </w:r>
      <w:r>
        <w:rPr>
          <w:rFonts w:cs="Times New Roman" w:ascii="Times New Roman" w:hAnsi="Times New Roman"/>
          <w:sz w:val="28"/>
          <w:szCs w:val="24"/>
        </w:rPr>
        <w:t xml:space="preserve"> «Оказание шефской помощи ветеранам Безенч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1.10. Отношения с другими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звание учреж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Форма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М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АТ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ерто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 дет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792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792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792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4"/>
        </w:rPr>
        <w:t>. КОНЦЕПЦИЯ ПРОГРАММЫ РАЗВИТИЯ</w:t>
      </w:r>
    </w:p>
    <w:p>
      <w:pPr>
        <w:pStyle w:val="Style19"/>
        <w:spacing w:lineRule="auto" w:line="240" w:before="0" w:after="0"/>
        <w:ind w:left="792" w:righ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  <w:t xml:space="preserve">Стратегия развития школы основывается на том, что школа существует для человека и во имя человека. 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  <w:t>Наше педагогическое кредо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4"/>
        </w:rPr>
        <w:t>каждый ребенок от природы успешен</w:t>
      </w: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. Главное  в раннем возрасте выявить его способности, возможности и развить их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Поэтому миссию школы мы видим в том, чтобы создать условия для достижения каждым учащимся уровня образованности, соответствующем требованиям стандартов 2 поколения, обеспечивающим дальнейшее развитие личности по индивидуальному образовательному маршруту, возможность успешного продолжения образования в системе высшего и среднего профессионального образова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  <w:t>Для реализации данной миссии выделяются задачи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4"/>
        </w:rPr>
        <w:t>Обеспечение равных и разных стартовых возможностей для всех детей, принятых в школу. Для этого необходимо: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Разработать образовательные программы для каждой ступени обучения, с целью получения всеми учениками новых базовых знаний, возможностью обновления навыков, необходимых для включения в информационное общество- это компьютерная грамотность,  иностранные языки, предпринимательство и социальные навыки, а также умение учиться адаптироваться к переменам, ориентироваться в потоке информации.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 xml:space="preserve">Обеспечить условия по организации образовательного пространства, расширяющего возможности развития «разного ученика» с учетом индивидуальных образовательных маршрутов. 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Создать в школе здоровье сберегающий комплекс, функционирующий на основе идеологии культуры здорового образа жизни. Ввести  паспорт здоровья школьник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4"/>
        </w:rPr>
        <w:t>Повышение профессионального уровня педагогических кадров: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Активизировать участие педагогических работников в конкурсах учительского мастерства разного уровня.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Организовать систематическое участие учителей в семинарах профессионального мастер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</w:rPr>
        <w:t>Обеспечить прохождение педагогическими кадрами курсов повышения квалификации не менее 1 раз в 5 лет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. ОСНОВНЫЕ НАПРАВЛЕНИЯ РАЗВИТИЯ ШКОЛЫ</w:t>
      </w:r>
    </w:p>
    <w:p>
      <w:pPr>
        <w:pStyle w:val="Style19"/>
        <w:spacing w:lineRule="auto" w:line="240" w:before="0" w:after="0"/>
        <w:ind w:left="1170" w:right="0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Цель программы - разработка и создание условий, обеспечивающих эффективное развитие школы, ориентированной на удовлетворение потребностей участников образовательного процесса в доступном и качественном образовании.</w:t>
      </w:r>
    </w:p>
    <w:p>
      <w:pPr>
        <w:pStyle w:val="TextBody"/>
        <w:spacing w:before="0" w:after="0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Реализация цели и задач программы планируется через следующие подпрограмм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</w:rPr>
      </w:pPr>
      <w:r>
        <w:rPr>
          <w:rFonts w:eastAsia="Times New Roman" w:cs="Times New Roman"/>
          <w:b/>
          <w:i/>
          <w:color w:val="333333"/>
          <w:sz w:val="26"/>
          <w:szCs w:val="26"/>
        </w:rPr>
      </w:r>
    </w:p>
    <w:p>
      <w:pPr>
        <w:pStyle w:val="TextBody"/>
        <w:numPr>
          <w:ilvl w:val="1"/>
          <w:numId w:val="29"/>
        </w:numPr>
        <w:spacing w:before="0" w:after="0"/>
        <w:ind w:left="567" w:hanging="567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одпрограмма «Создание условий для повышения качества  образования»</w:t>
      </w:r>
    </w:p>
    <w:p>
      <w:pPr>
        <w:pStyle w:val="TextBody"/>
        <w:spacing w:before="0" w:after="0"/>
        <w:ind w:left="1230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способствовать становлению самодостаточной личности, способной на основе полученного качественного образования эффективно реализовывать себя в различных сферах деятельности, свободно ориентироваться в мире ценностей и решать  задачи, связанные с определением своей мировоззренческой, нравственной и гражданской пози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b/>
          <w:b/>
          <w:i/>
          <w:i/>
          <w:iCs/>
          <w:color w:val="006600"/>
          <w:sz w:val="28"/>
          <w:szCs w:val="28"/>
        </w:rPr>
      </w:pPr>
      <w:r>
        <w:rPr>
          <w:b/>
          <w:i/>
          <w:iCs/>
          <w:color w:val="006600"/>
          <w:sz w:val="28"/>
          <w:szCs w:val="28"/>
        </w:rPr>
        <w:t>Основные направления  реализации поставленной це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ение комплексного подхода к образовательной деятельности, ориентированн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результа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дрение учебных программ, начиная с 1-ой ступени, орие</w:t>
      </w:r>
      <w:r>
        <w:rPr>
          <w:rFonts w:cs="Times New Roman" w:ascii="Times New Roman" w:hAnsi="Times New Roman"/>
          <w:color w:val="000000"/>
          <w:sz w:val="28"/>
          <w:szCs w:val="28"/>
        </w:rPr>
        <w:t>нтированных на освоение школьниками ключевых компетентностей образовательных стандартов 2-го поко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ая реализация дистанционного обучения и экстерн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ктивное применение современных образовательных технологий, ориентиров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ю, решение проектных и исследовательских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дрение программ для профильного самоопределения учащихся и формиров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особностей и компетентностей, необходимых для продолжения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е профессионального образования совместно с центром вычислительной техн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олимпиадного и конкурсного движения с целью выявления и сопровождения одаренных и талантливых дете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режима с целью формирования образовательной среды для построения индивидуального образовательного маршру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дрение в образовательный процесс электронных учебно-метод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ршенствование   системы   оценивания   результатов   учебной  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, применение новых методик оценки качества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анение перегрузок и стрессов школьников в процессе обучения;</w:t>
      </w:r>
    </w:p>
    <w:p>
      <w:pPr>
        <w:pStyle w:val="Style19"/>
        <w:numPr>
          <w:ilvl w:val="2"/>
          <w:numId w:val="29"/>
        </w:numPr>
        <w:spacing w:lineRule="auto" w:line="240" w:before="0" w:after="0"/>
        <w:ind w:left="0" w:right="0" w:hanging="0"/>
        <w:jc w:val="both"/>
        <w:rPr/>
      </w:pPr>
      <w:r>
        <w:rPr/>
        <w:t>Планируемые действия по  созданию условий для повышения качества образования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748"/>
        <w:gridCol w:w="2210"/>
      </w:tblGrid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и исполн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 исполнител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образовательных программ школы для 1 ступени с учётом стандартов 2-го поко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квартал      201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новой редакции Устава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квартал        2011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локальных актов: «Положение о дистанционном обуч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ложение об экстернат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факультативных и элективных курсов, спецкурсов для предпрофильной и профильной подготовк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запросами участников образовательного процесса с предоставлением права выб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за профильного образования образовательных услуг спецкурсов физико-математической, гуманитарной, химико-биологической, экономической   направлен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ое участие в интеллектуальных конкурсах, олимпиа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способностей и склонностей учащихся на основе психолого-педагогическ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вместно с ППМС-центром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, социальный педаго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олимпиадного движения, расширение участия школьных команд в этапах Всероссийской олимпиады школьников, разноуровневых интеллектуальных конкур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right="1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357" w:hanging="0"/>
        <w:jc w:val="both"/>
        <w:rPr>
          <w:rFonts w:ascii="Times New Roman" w:hAnsi="Times New Roman" w:cs="Times New Roman"/>
          <w:b/>
          <w:b/>
          <w:i/>
          <w:i/>
          <w:i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6600"/>
          <w:sz w:val="28"/>
          <w:szCs w:val="28"/>
        </w:rPr>
        <w:t>3.1.3. Ожидаемые результаты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нтингента учащихс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, проходящих итоговую аттестацию в формате ЕГЭ по профильным предметам;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выпускников, поступающих в высшие учебные заведения профильной направленности до 80%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щихся, обучающихся по индивидуальным программам, в том числе  с применением технологии дистанционного обучения и экстернат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3.2.   Подпрограмма « Развитие системы воспитательной деятельности»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 Поддержание и развитие традиций школы.</w:t>
      </w:r>
    </w:p>
    <w:p>
      <w:pPr>
        <w:pStyle w:val="Style19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органов ученического самоуправления до уровня партнерства с педагогическим коллективом.</w:t>
      </w:r>
    </w:p>
    <w:p>
      <w:pPr>
        <w:pStyle w:val="Style19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культурного, нравственного уровня учащихся, воспитание гражданского долга.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2.1.Основные направления реализации поставленной цели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программы «Новая модель воспитательной системы»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социальных инициатив и творческих достижений учащихся,  шефского движе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го созн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здорового образа жизни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изации  семьи в школьном процессе воспит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истемы социальной и психологической поддержки учащихс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орм взаимодействия субъектов образовательного процесса (учащихся, педагогов, родителей, администрации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детей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различных форм образовательной деятельности школьного обучения, самообразования, дополнительного образования, социально-творческой деятельности и т.д.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системы школьного самоуправле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социальных инициатив школы. 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3.2.2. Планируемые действия по созданию условий по развитию системы воспитательной деятельност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2027"/>
        <w:gridCol w:w="27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зработка  Программы «Новая модель воспитательной системы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1-2012г. администр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еализации подпрограмм «Школа-территория здоровья», «Толерантность», «Я – гражданин России», «Семь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д.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Расширение полномочий Совета старшеклассников по привлечению его к участию в мероприятиях педагогического коллектив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1-2015 го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Введение института наставничества старшеклассников над младшими школьник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11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л. рук. 7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мероприятий с участием, детей, родителей, жителей микро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 раза в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Зам. директора по ВР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>3.2.3. Укрепление и развитие традици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ервый звонок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   «Урок безопасности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тартинах, ЮИ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рождения школы»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рисунков ко «Дню пожилого человека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, посвященный Дню учител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экскурсии в в/часть юношей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ень призывни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лло, мы ищем таланты»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толерант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«Дружбы народов» среди 5-8 класс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нституции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защиты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Лидер год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патриотической инсценированной  песни. Школьный и муниципальный ту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Прощание с букварем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защитника Отечеств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Святого Валентин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й концерт, посвященный 8 мар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Безопасное колесо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«Культура – детям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т лид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 День семь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российский день библиоте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numPr>
          <w:ilvl w:val="2"/>
          <w:numId w:val="2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Ожидаемые результаты:</w:t>
      </w:r>
    </w:p>
    <w:p>
      <w:pPr>
        <w:pStyle w:val="Style19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учащихся, обучающихся в системе дополнительного образования   до 100%;</w:t>
      </w:r>
    </w:p>
    <w:p>
      <w:pPr>
        <w:pStyle w:val="Style19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«Новая модель воспитательной системы школы»;</w:t>
      </w:r>
    </w:p>
    <w:p>
      <w:pPr>
        <w:pStyle w:val="Style19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школьного самоуправления и шефского движения в школе;</w:t>
      </w:r>
    </w:p>
    <w:p>
      <w:pPr>
        <w:pStyle w:val="Style19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оциальных инициатив учащихся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7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>
          <w:trHeight w:val="195" w:hRule="atLeas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 xml:space="preserve">3.3. Подпрограмм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«ИНФОРМАТИЗАЦИЯ образовательного процес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озникла необходимость организации процесса обучения на основе современных информационно-коммуникативных технологий, где в качестве источников информации всё шире используются электронные средства и глобальная сеть Интернет. Только широкое внедрение новых педагогических технологий позволит изменить саму парадигму образования,  наиболее эффективно реализовать возможности, заложенные в новых информационных технолог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школы как образовательного учреждения претерпевает значительные изменения, а именно: на первый план выходит не передача суммы знаний, накопленных человечеством, а технология оперативного поиска, осмысления, преобразования, хранения и передачи информации, а также технология постановки проблем для исследования с целью дальнейшего поиска решения.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(ЕИ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 -  основа для создания учащимися своей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й образовательной траектор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за счет применения современных технических средст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подавания, способствующего повышению эффективности обучения и развитию творческих способностей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школьников навыки общения посредством телекоммуникаций с применением всех возможных ресурсов компьютерных сет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умения проведения исследовательской и проектной деятельност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станционное обучение школьник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преподавания школьных предметов за счет использования глобальной сети Интернет и активного использования электронных ресурс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уровень компетентности педагогического коллектива в области использования ИКТ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бо всех методических новшествах, педагогических находках, конкурсах, выставках ит.д.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ую передачу информации по всем аспектам школьной жизни (для администрации, учителей, учеников, родителей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ть проведение различных массовых мероприятий на базе актового зала школы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школе «Электронный журнал» и «Электронный  дневник учащегося»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айт школы для информированности родителей о школьных делах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стить  школу средствами информатизации и организация единого информационного пространства школы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тизацию учебного процесса, создание цифровых образовате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1. Информатизация учебного процесса, создание цифровых образователь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я учебного процесса позволит привлечь как учащихся, так и педагогический коллектив к более интенсивному и широкому освоению компьютерных технологий. Это приведет к более </w:t>
      </w:r>
      <w:r>
        <w:rPr>
          <w:rFonts w:cs="Times New Roman" w:ascii="Times New Roman" w:hAnsi="Times New Roman"/>
          <w:sz w:val="28"/>
          <w:szCs w:val="28"/>
        </w:rPr>
        <w:t>успешной деятельности уч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ю качества образования, к</w:t>
      </w:r>
      <w:r>
        <w:rPr>
          <w:rFonts w:cs="Times New Roman" w:ascii="Times New Roman" w:hAnsi="Times New Roman"/>
          <w:sz w:val="28"/>
          <w:szCs w:val="28"/>
        </w:rPr>
        <w:t xml:space="preserve"> эффективному сотрудничеств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КТ может быть различным: при проведении внеклассных мероприятий, при изучении нового материала, при опросе учащихся, при закреплении знаний и совершенствовании умений и навыков, в процессе повторения пройденного. </w:t>
        <w:br/>
        <w:t xml:space="preserve">Активное использование ИКТ составит систему, позволяющую формировать и развивать все многообразие интеллектуальной и творческой деятельност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510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зучение ИКТ в шко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ден курс для 2 класса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ьзование ИКТ в 5-6 классах решает следующие задачи: </w:t>
              <w:br/>
            </w:r>
            <w:r>
              <w:rPr>
                <w:i/>
                <w:szCs w:val="28"/>
              </w:rPr>
              <w:t xml:space="preserve">•развитие критичности и самостоятельности мышления; </w:t>
              <w:br/>
              <w:t xml:space="preserve">• развитие логического мышления; </w:t>
              <w:br/>
              <w:t xml:space="preserve">• тренировка памяти; </w:t>
              <w:br/>
              <w:t xml:space="preserve">• формирование навыков вариативного мышления; </w:t>
              <w:br/>
              <w:t>• эвристическое мышление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Курс 7-11 классов направлен на формирование других умений и навыков и решает следующие новые задачи: </w:t>
              <w:br/>
            </w:r>
            <w:r>
              <w:rPr>
                <w:szCs w:val="28"/>
              </w:rPr>
              <w:t xml:space="preserve">• </w:t>
            </w:r>
            <w:r>
              <w:rPr>
                <w:i/>
                <w:szCs w:val="28"/>
              </w:rPr>
              <w:t xml:space="preserve">тренинг мышления решением нестандартных задач; </w:t>
              <w:br/>
              <w:t xml:space="preserve">• развитие ассоциативного, образного мышления; </w:t>
              <w:br/>
              <w:t xml:space="preserve">• обучение приемам и методам фантазир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информатики как предмета организовано в соответствии с требованиями базисного учебного плана с 8 по 11 кл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диатека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инары по использованию электронных ресурсов в преподавании предмета носят эпизодический характер.</w:t>
            </w:r>
          </w:p>
          <w:p>
            <w:pPr>
              <w:pStyle w:val="212"/>
              <w:spacing w:before="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электронных ресурсов в библиотеке, у председателей МО.</w:t>
            </w:r>
          </w:p>
          <w:p>
            <w:pPr>
              <w:pStyle w:val="212"/>
              <w:spacing w:before="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МО по созданию медиатек по кафедрам. Вовлечение в эту работу учащихся и родителей.</w:t>
            </w:r>
          </w:p>
          <w:p>
            <w:pPr>
              <w:pStyle w:val="212"/>
              <w:spacing w:before="0" w:after="0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меющегося ресурса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смотреть в учебном плане школы единую образовательную линию по информатике, начиная с 1 ступени (2 – 4 класс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лючить изучение ИНФОРМАТИКИ в программу групп подготовки к шко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ть в школе 3 ступени профильную группу с углубленным изучением инфор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ть школьный клуб ИНФ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ьзовать ИКТ и медиа-технологии в преподавании всех учебных пред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 проводить различные виды компьютерных конкурсов для учащихся разных возрастных груп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тически пополнять школьную медиатеку в компьютерном варианте (приобретать готовые электронные ресурсы, самостоятельно разрабатывать, скачивать из сети Интернет);</w:t>
            </w:r>
          </w:p>
          <w:p>
            <w:pPr>
              <w:pStyle w:val="212"/>
              <w:spacing w:before="0" w:after="0"/>
              <w:ind w:firstLine="3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базы электронных ресурсов на сервере школ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ое сопровождение каждого урока по основным  учебным предметам.</w:t>
            </w:r>
          </w:p>
          <w:p>
            <w:pPr>
              <w:pStyle w:val="21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2.  Дистанцион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—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м обучением учащихся занимаются в классах углубленного изучения физики и математики </w:t>
            </w:r>
          </w:p>
          <w:p>
            <w:pPr>
              <w:pStyle w:val="2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едение ДО, осуществляемого с помощью компьютерных телекоммуникаций,  различных форм за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Чат-занят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С помощью чат-кабинетов организуется деятельность дистанционных педагогов 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Веб-занят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Теле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3.  Развитие индивидуальных творческих способносте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целей стоящей перед школой, - не только дать знания, а научить учиться, вооружать учащихся умениями и навыками работать с книгой, с иными источниками информации, работать самостоятельно и добывать знания не только в процессе обучения в школе, но и за ее порогом и, конечно же, развивать творческие способности детей. </w:t>
        <w:br/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никновение компьютерных и информационных технологий в сферу образования предоставляет такую возможность. Использование ИКТ на уроке пробуждает интерес школьников к изучаемому предмету, рассеивает ученические страхи, враждебную настороженность и нежелание некоторых учеников работать и развивает творческие способ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алантливыми учащимися по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ь в подготовке к конкурсам по различным предмет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 олимпиад и конкурсов по информа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онференций и семинаров с презентацией проек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учащихся в Интернет-олимпиадах, конкурсе «Компьюша», конкурсе настольно-издательской деятельности и др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02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стоящая перед педагогом-тьютором  – всемерное, постоянное стимулирование деятельности школьника. Эта деятельность включает в себя овладение учебными умениями и навыками, использование правил эффективного мышления при решении учебных, практических, жизненных задач. Высший уровень развития способностей, идеал – собственно творчество</w:t>
            </w:r>
          </w:p>
          <w:p>
            <w:pPr>
              <w:pStyle w:val="Style21"/>
              <w:spacing w:before="0" w:after="0"/>
              <w:ind w:left="102"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ind w:left="102" w:right="198" w:hanging="0"/>
              <w:rPr/>
            </w:pPr>
            <w:r>
              <w:rPr>
                <w:b/>
                <w:i/>
                <w:sz w:val="28"/>
                <w:szCs w:val="28"/>
              </w:rPr>
              <w:t>Используя ИКТ:</w:t>
            </w:r>
            <w:r>
              <w:rPr>
                <w:sz w:val="28"/>
                <w:szCs w:val="28"/>
              </w:rPr>
              <w:br/>
              <w:t xml:space="preserve">• систематически, целенаправленно развивать у детей подвижность и гибкость мышления; </w:t>
              <w:br/>
              <w:t xml:space="preserve">• стимулировать процессы переключения, поисковой активности; </w:t>
              <w:br/>
              <w:t xml:space="preserve">• учить детей рассуждать, гибко подходить к проблемам, мыслить, самим делать выводы; </w:t>
              <w:br/>
              <w:t>• находить новые, оригинальные подходы, красивые решения, чтобы ощутить удовольствие от обучения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215" w:right="19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минары по обмену опытом в данном направлени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4.  ИНТЕРНЕТ. Единая локальная сеть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01.09.2010 – Интернет проведен в 2 компьютерных класс, 6 ПК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пьютерных кабинетах установлена локальн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а частично локальная сеть в на 2 и 3 этажах (2 ком.каб., 1 ПК библиотека, 5 ПК админ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 2011 – подключить к Интернету и локальной сети кафедры русского языка (4 каб.), английского языка (4 каб.),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– подключить библиотеку, каб.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11 – подключить кафедру начальной школы (11 каб)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 –декабрь 2011- завершить создание школьной единой локальной сети (каб.: МХК, музыки, трудового обучения, спорт.зал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5. Введение в школе «Электронного журнала» и «Электронного дневника учащегося»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установлен раздел программы «Параграф движения учащихся» - «Классный журнал» на 22 ПК (2 компьютерных кабинета), на 7 ПК учителей-предметников и на 5 административных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внесены все учебные программы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ка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проставлены оценки за 2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нваря 20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а учителями-предметниками  регулярно вносятся все текущие оцен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ется регистрация родителей на портале «Электронный дневник учащего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выставлены оценки за 3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.03.201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Классный журнал» установлен еще на 8 ПК учителей-предметников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биться 100% регистрации родителей на по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Элекронный дне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и будут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56" w:right="0" w:hanging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урсе текущих оценок</w:t>
            </w:r>
          </w:p>
          <w:p>
            <w:pPr>
              <w:pStyle w:val="Style19"/>
              <w:spacing w:lineRule="auto" w:line="240" w:before="0" w:after="0"/>
              <w:ind w:left="356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56" w:right="0" w:hanging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ат информацию о посещаемости ребенком уроков,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56" w:right="0" w:hanging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огут вести переписку с учителями через Интернет и многое друго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омощь родителям, испытывающим трудности в работе на компьютере, организовать курсы по тема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Основы ИКТ»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тернет и д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6.  Сайт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йта школы дает возможность не только учителям, учащимся и их родителям быть в курсе всех дел и мероприятий учебного заведения, но и всем лицам, желающим знать, чем живет наша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 итогам 2009-2010 по результатам конкурса сайт занял  место. в район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недельное пополн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дизайнера.</w:t>
            </w:r>
          </w:p>
          <w:p>
            <w:pPr>
              <w:pStyle w:val="212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истемы обратной связи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на сайте разделов МО школы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страниц службы сопровождения: 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социальный педагог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психолог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логопед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мед.кабинет и др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7.  Повышение уровня компетентности педагогического коллектива в области использования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ультура использования компьютерной техники определяет степень информатизации школы, готовность к продолжению образования в области ИКТ и жизни в информационном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здания единой образовательной среды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сех участников учебного процесса применению информационных технологий в педагогической деятельности, 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КТ квалификации учителей-предметников, </w:t>
      </w:r>
    </w:p>
    <w:p>
      <w:pPr>
        <w:pStyle w:val="Style19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новых методик проведения уроков и внеклассных мероприятий, учитывающих и использующих информационные и коммуникационные технологи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7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439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ончили курсы «Основы современных информационно-коммуникационных технологий для работников образования»: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– 100%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ой школы –  8чел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старшей школы –  21 чел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для учителей-предметников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рсов повышения квалификации с привлечением тьюторов из АППО, ИТМО и РЦОК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ти курсы «Основы ИКТ» 100% пед.состава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ить учителей школы на курсы по углубленному изучению тем: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использование ИКТ в учебном процессе и во внеурочной деятельности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Offic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</w:p>
          <w:p>
            <w:pPr>
              <w:pStyle w:val="212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омпьютерный дизайн и др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еминаров для педагогических работников школы по вопросам информатизации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конкурса «Лучший мультимедийный ур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конкурсах «Педагогических достижений района и город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3.3.8. Оснащение школы средствами информатизации и организация единого информационного пространст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  <w:shd w:fill="FFFF00" w:val="clear"/>
        </w:rPr>
      </w:r>
    </w:p>
    <w:p>
      <w:pPr>
        <w:pStyle w:val="2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образовательной системы является высококачественная и высокотехнологическая информационно-образовательная среда, которая существует на материальной базе (компьютеры, периферийные устройства, оргтехника, средства телекоммуникации, системное и прикладное программное обеспечение), соединенная в локальные сети и обеспечивающая доступ к российским и международным электронным ресурсам.</w:t>
      </w:r>
    </w:p>
    <w:p>
      <w:pPr>
        <w:pStyle w:val="2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материально-техническая база позволяет кардинально изменить преподавание учебных предметов, повысить качество образования.</w:t>
      </w:r>
    </w:p>
    <w:p>
      <w:pPr>
        <w:pStyle w:val="2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9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оя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01.01.20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2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2011-2015 гг.</w:t>
            </w:r>
          </w:p>
        </w:tc>
      </w:tr>
      <w:tr>
        <w:trPr>
          <w:trHeight w:val="2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й класс  – 2 </w:t>
            </w:r>
          </w:p>
          <w:p>
            <w:pPr>
              <w:pStyle w:val="212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сональные компьютеры (ноут.):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 – 23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 - 7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(библиотека,бухг.) - 10</w:t>
            </w:r>
          </w:p>
          <w:p>
            <w:pPr>
              <w:pStyle w:val="212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льтимедийные проекторы: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– 2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 – 1</w:t>
            </w:r>
          </w:p>
          <w:p>
            <w:pPr>
              <w:pStyle w:val="212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рактивные доски:нет</w:t>
            </w:r>
          </w:p>
          <w:p>
            <w:pPr>
              <w:pStyle w:val="212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 к Интернету – 70%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школьная локальная сеть – 70% 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снащение ГОУ компьютерной техникой для выполнения программы по информатизации: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актового зала мультимедийным проектором.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хникой каждого рабочего места учителя: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К – 28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льтимедийный проектор – 5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рактивные доски – 1 (старшая школа) + 1 (начальная школа)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ршить этап подключение к Интернету и  локальной сети-100% </w:t>
            </w:r>
          </w:p>
          <w:p>
            <w:pPr>
              <w:pStyle w:val="2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стемы «Конференц-связь»</w:t>
            </w:r>
          </w:p>
        </w:tc>
      </w:tr>
    </w:tbl>
    <w:p>
      <w:pPr>
        <w:pStyle w:val="212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3.3.9. </w:t>
      </w:r>
      <w:r>
        <w:rPr>
          <w:b/>
          <w:bCs/>
          <w:i/>
          <w:color w:val="0066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нтеллектуальных возможностей человека в новом информационном обществе, к которому идет цивилизация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фикация и повышение качества обучения на всех ступенях системы образования.  Работа школы по вышеперечисленным направлениям соответствует требованиям информационного общества. 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и современных образовательных технологий  помогаем учащимися создавать свою  индивидуальную образовательную траекторию.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образовательной среды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для всех участников образовательного процесса использовать школьные, районные, мировые информационные и образовательные ресурсы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форм учебных занятий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большего числа учащихся в конкурсах, смотрах, олимпиадах, соревнованиях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крытие творческого потенциала учащихся и учителей.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характера отношений между учителями и учащимися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педагогического мастерства учителей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ее высокий качественный уровень работы педагогического коллектива, школьного научного общества.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ее эффективное использование ИКТ в образовательном процессе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ная материальная база.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онирующий сайт – источник полной информации о событ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Style19"/>
        <w:spacing w:lineRule="auto" w:line="240" w:before="0" w:after="0"/>
        <w:ind w:left="1429" w:right="0" w:hanging="0"/>
        <w:jc w:val="both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программа «Школа – территория здоровь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направле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внедрение здоровьесберегающих технологий и валеологическое образование учащихся.   В реализации программы «Здоровье» задействованы службы школы: администрация, педагоги, психологи, медицинский работник и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оптимальных средств сохранения и укрепления здоровья учащихся школы,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аботать систему выявления уровня здоровья учащихся школы и целенаправленного отслеживания его в течение всего времени обучения. 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>Участни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й врач, медсестр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ч-педиатр, закрепленный за учреждение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чи-специалист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е специалисты (психологи)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>Функции медицинской служб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спансеризации учащихся школ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учащихся специальной медицинской 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28"/>
          <w:szCs w:val="28"/>
        </w:rPr>
        <w:t>Характеристика здоровья школьник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школе ведется мониторинг как числа детей,  относящихся к различным группам здоровья, группам для занятий физической культурой, так и мониторинг хронических заболеван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ояние здоровья обучающихся по медицинским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1905" distL="114935" distR="114935" simplePos="0" locked="0" layoutInCell="0" allowOverlap="1" relativeHeight="2">
            <wp:simplePos x="0" y="0"/>
            <wp:positionH relativeFrom="column">
              <wp:posOffset>3340735</wp:posOffset>
            </wp:positionH>
            <wp:positionV relativeFrom="paragraph">
              <wp:posOffset>221615</wp:posOffset>
            </wp:positionV>
            <wp:extent cx="2825115" cy="3124200"/>
            <wp:effectExtent l="0" t="0" r="0" b="0"/>
            <wp:wrapTight wrapText="bothSides">
              <wp:wrapPolygon edited="0">
                <wp:start x="-129" y="0"/>
                <wp:lineTo x="-129" y="21589"/>
                <wp:lineTo x="21671" y="21589"/>
                <wp:lineTo x="21671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00660</wp:posOffset>
            </wp:positionV>
            <wp:extent cx="2892425" cy="3148330"/>
            <wp:effectExtent l="0" t="0" r="0" b="0"/>
            <wp:wrapTight wrapText="bothSides">
              <wp:wrapPolygon edited="0">
                <wp:start x="-127" y="0"/>
                <wp:lineTo x="-127" y="21577"/>
                <wp:lineTo x="21726" y="21577"/>
                <wp:lineTo x="21726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>Хронические заболе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эндокринной системы 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органов дыхания 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органов пищеварения 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системы кровообращения 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нервной системы- 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глаза 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уха – 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зни костно-мышечной системы-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ожденные пороки развития – %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детей с хроническими заболеваниями -%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тя в школе наметилась позитивная тенденция уменьшения хронических заболеваний, велик еще процент детей, имеющих подготовительную группу здоровь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План мероприятий по сохранению и укреплению здоровья школьников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работы по обеспечению здоровьеформирующей направленности учебно-воспитательного процесса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внедрению здоровьесозидающих технологий в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организационно-педагогических условий для введения в ГОУ 3 урока физической культуры во все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9.2011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на уроках физической культуры с детьми имеющих специальные медицински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1-2015 год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физкультминуток для увеличения двигательной активности обучающихся на уроках в 1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формированию здоровьесозидающей образовательной сред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 по вопросам здоровьесозидающей деятельности в школе в условиях перехода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еминарах по ЗОЖ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 школе инновационных технологий в работе с обучающимися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 ,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кции специалистов из центра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кции школьного врача, медсест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ниторинг по здоровьесозидающей образовательной среды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свеще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регулярных медицинских осмотров и диспансеризац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физ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анитарно-гигиеническому просвещению школьников, родителей,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предупреждение педи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предупреждение сезонных заболеваний (ОРВИ, грип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школы по оснащению медкабинета в соответствии с требованиями Сан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медицинские рабо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совершенствованию взаимодействия с медицинскими службами по обеспечению медицинского обслужив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работники совместно с поликлинико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психолого-педагогического и медико-социального сопровож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лужб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 го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сихолого-педагогического и медико-социального сопровождения обучающихся с проблемами в поведении 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никС.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аева Е.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физкультурно-спортивной и оздоровительной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ети кружков и секций физкультурно-спортивной направленности в рамка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 зам по В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здоровительных мероприятий в период летней оздоровитель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., мед. работники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школьных мероприятий и участие в районных и городских мероприятиях, акциях, направленных на формировани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школьных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атериально-технической базы школы в части приобретения спортивного, медицин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в школе с обучающими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участие в проведении мероприятий 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озданию условий для бесприпятственного доступа к школе инвалидов и других маломоби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мер по выполнению целевых городских и район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 по противодействию злоупотребления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 по сокращению потребления алкогольно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 по профилактике заболевания, вызываемого вирусом иммунодифицит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мероприятий районной программы «Здоровье - залог успех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районной программы «Репродуктивное здоровье 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работниками по повышению квалификации в области здоров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тематических краткосрочных курсах по профилактик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педагогов школы в действующих семинарах 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трудничество с родителями, общественностью, бизнес структурами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родителями по формированию здорового образа жизни с привлечением специалистов учреждений здравоохранения, ПМС-Центра,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 с учреждениями медицинской 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директора по ВР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онно-методическое сопровождение по сохранению и укреплению здоровья школьников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3"/>
        <w:gridCol w:w="19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 школьном сайте тематической страницы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кации в СМИ о проведении мероприятий, направленных на сохранение и укрепление здоровья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по совершенствованию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4"/>
        <w:gridCol w:w="2042"/>
        <w:gridCol w:w="36"/>
        <w:gridCol w:w="22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школьного питания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роведение мероприятий для обучающихся и родителей по вопросам здорового пита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>Ожидаемый  результат:</w:t>
      </w:r>
    </w:p>
    <w:p>
      <w:pPr>
        <w:pStyle w:val="Style19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ндивидуальной карты учащегося, с разработкой индивидуального маршрута здоровь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общего физического состояния учащих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стремления к ведению здорового образа жизн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реальной адекватной информации по основам безопасности жизнедеятельност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тенденций изменения поведения сложных учащих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общения в коллективе на базе спортивных мероприятий, формирование командного ду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92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овершенствование кадрового потенциала ОУ</w:t>
      </w:r>
    </w:p>
    <w:p>
      <w:pPr>
        <w:pStyle w:val="Style19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педагогического коллектива высококвалифицированных специалистов, способных решать общие педагогические задачи обучения и воспитания учащихся в условиях перехода к новым образовательным стандартам, предоставлять образовательные услуги, отвечающие запросам и потребностям обучающ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механизмов аттестации педагогических работников, сопровождение аттестуемых учителей, педагогов дополнительного образования.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традиций педагогического коллектива, совершенствование механизмов морального и материального стимулирования творчески работающих педагогов.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непрерывное совершенствование условий для успешной деятельности: модернизация рабочего места учителя, обеспечение современными продуктами организации образовательного процесса.</w:t>
      </w:r>
    </w:p>
    <w:p>
      <w:pPr>
        <w:pStyle w:val="Style19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здание службы педагогического мониторинга и сопров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Индивидуальное сопровождение педагогов: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созданию индивидуальных планов самосовершенствования и портфолио</w:t>
      </w:r>
    </w:p>
    <w:p>
      <w:pPr>
        <w:pStyle w:val="Style19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их и индивидуальных консультаций с привлечением специалистов соответствующих областей и методических служб.</w:t>
      </w:r>
    </w:p>
    <w:p>
      <w:pPr>
        <w:pStyle w:val="Style19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дагогам, принимающим участие в профессиональных конкурсах и проектах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Профессиональное обучение в рамках повышения квалификации.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, стажировок на базе ОУ постдипломного образования,  ресурсных центров, дистанционных курсовой подготовки.</w:t>
      </w:r>
    </w:p>
    <w:p>
      <w:pPr>
        <w:pStyle w:val="Style19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Аттестация педагогических работников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нормативно-правовым вопросам процедуры аттестаци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аттестуемых педагогов</w:t>
      </w:r>
    </w:p>
    <w:p>
      <w:pPr>
        <w:pStyle w:val="Style19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ставлении портфолио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Мониторинг успешности педагогической деятельности.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независимой экспертизы ЗУН обучающихся, уровня сформированности  общеучебных навыков в соответствии государственным стандартам</w:t>
      </w:r>
    </w:p>
    <w:p>
      <w:pPr>
        <w:pStyle w:val="Style19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собеседований по результатам экспертизы, консультаций по выработке решений возникающих проблем</w:t>
      </w:r>
    </w:p>
    <w:p>
      <w:pPr>
        <w:pStyle w:val="Style19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  эффективности системы повышения квалификации  педагогических работников и коллектива</w:t>
      </w:r>
    </w:p>
    <w:p>
      <w:pPr>
        <w:pStyle w:val="Style19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дальнейшему сотрудничеству с учреждениями по повышению квалификации.</w:t>
      </w:r>
    </w:p>
    <w:p>
      <w:pPr>
        <w:pStyle w:val="Style19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опросов, анкетирования учащихся, родителей, педагогов, выпускников в  рамках определения общественного мнения о работе педагогического коллектива</w:t>
      </w:r>
    </w:p>
    <w:p>
      <w:pPr>
        <w:pStyle w:val="Style19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Ожидаемые результаты: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изма педагогического коллектива, обеспечивающего высокое качество и  результативность учебно-воспитательной деятельности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и заинтересованности в повышении профессиональной компетенции всех членов педагогического коллектив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рганизации труда, способствующих росту педагогического мастерства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лужбы мониторинга успешности педагогической деятельности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ффективности обучающих мероприятий по повышению квалификации педагогических работников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коллектива единомышленников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рального и материального стимулирования сотрудников школы.</w:t>
      </w:r>
    </w:p>
    <w:p>
      <w:pPr>
        <w:pStyle w:val="Style19"/>
        <w:spacing w:lineRule="auto" w:line="240" w:before="0" w:after="0"/>
        <w:ind w:left="792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26"/>
        </w:rPr>
        <w:t>ОЖИДАЕМЫЕ РЕЗУЛЬТАТЫ РЕАЛИЗАЦИИ ПРОГРАММЫ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892300</wp:posOffset>
                </wp:positionV>
                <wp:extent cx="264160" cy="488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38.5pt;mso-wrap-distance-left:0pt;mso-wrap-distance-right:1.8pt;mso-wrap-distance-top:0pt;mso-wrap-distance-bottom:0pt;margin-top:14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hd w:fill="FFFFFF" w:val="clear"/>
        <w:autoSpaceDE w:val="false"/>
        <w:spacing w:lineRule="auto" w:line="240" w:before="0" w:after="0"/>
        <w:ind w:left="117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имеет статус автономного учреждения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 соответствует лицензионным требованиям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учащихся 9 -11 классов занимаются по программам  углубленного изучения физики , информатики и математики или обществознания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сетевое партнерство с вузами-партнерами технической направленности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(100%) во 2 половине дня охвачены услугами дополнительного образования в  школе или других учреждениях дополнительного образования района и города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начальной школы имеют карту индивидуального сопровождения и паспорт здоровья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аксимально обеспечена ЭОР по учебным дисциплинам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ителя оборудовано с учетом современных  требований, действует «электронное образовательное пространство школы»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 70% учителей имеют высшую квалификационную категорию.</w:t>
      </w:r>
    </w:p>
    <w:p>
      <w:pPr>
        <w:pStyle w:val="Style19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участвует в проектах инновационной направленности.</w:t>
      </w:r>
    </w:p>
    <w:p>
      <w:pPr>
        <w:pStyle w:val="Style19"/>
        <w:shd w:fill="FFFFFF" w:val="clear"/>
        <w:autoSpaceDE w:val="false"/>
        <w:spacing w:lineRule="auto" w:line="360" w:before="0" w:after="0"/>
        <w:ind w:left="1170" w:right="0" w:hanging="0"/>
        <w:rPr>
          <w:rFonts w:ascii="Times New Roman" w:hAnsi="Times New Roman" w:cs="Birch Std"/>
          <w:sz w:val="28"/>
          <w:szCs w:val="28"/>
        </w:rPr>
      </w:pPr>
      <w:r>
        <w:rPr>
          <w:rFonts w:cs="Birch Std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b w:val="false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24" w:hanging="516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Courier New" w:hAnsi="Courier New"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ourier New" w:hAnsi="Courier New" w:cs="Courier New"/>
      </w:rPr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0"/>
        </w:tabs>
        <w:ind w:left="117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ourier New" w:hAnsi="Courier New" w:cs="Courier New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Times New Roman" w:hAnsi="Times New Roman" w:eastAsia="Calibri;Arial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eperator">
    <w:name w:val="article_seperator"/>
    <w:basedOn w:val="1"/>
    <w:qFormat/>
    <w:rPr>
      <w:vanish w:val="fals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сноски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">
    <w:name w:val="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aps/>
      <w:color w:val="CCCCCC"/>
      <w:sz w:val="19"/>
      <w:szCs w:val="19"/>
    </w:rPr>
  </w:style>
  <w:style w:type="paragraph" w:styleId="Backbutton">
    <w:name w:val="back_button"/>
    <w:basedOn w:val="Normal"/>
    <w:qFormat/>
    <w:pP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">
    <w:name w:val="pagenav"/>
    <w:basedOn w:val="Normal"/>
    <w:qFormat/>
    <w:pPr>
      <w:spacing w:lineRule="atLeast" w:line="267" w:before="13" w:after="13"/>
      <w:ind w:left="13" w:right="13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agenavbar">
    <w:name w:val="pagenavbar"/>
    <w:basedOn w:val="Normal"/>
    <w:qFormat/>
    <w:pPr>
      <w:spacing w:lineRule="auto" w:line="240" w:before="280" w:after="280"/>
      <w:ind w:left="0" w:right="1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tLeast" w:line="240" w:before="13" w:after="13"/>
      <w:ind w:left="13" w:right="13" w:hanging="0"/>
      <w:jc w:val="center"/>
    </w:pPr>
    <w:rPr>
      <w:rFonts w:ascii="Arial" w:hAnsi="Arial" w:eastAsia="Times New Roman" w:cs="Arial"/>
      <w:b/>
      <w:bCs/>
      <w:color w:val="C64934"/>
      <w:sz w:val="15"/>
      <w:szCs w:val="15"/>
    </w:rPr>
  </w:style>
  <w:style w:type="paragraph" w:styleId="Inputbox">
    <w:name w:val="input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666666"/>
      <w:sz w:val="13"/>
      <w:szCs w:val="13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64934"/>
      <w:sz w:val="21"/>
      <w:szCs w:val="21"/>
    </w:rPr>
  </w:style>
  <w:style w:type="paragraph" w:styleId="Contentpagetitle">
    <w:name w:val="content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CCCCC"/>
      <w:sz w:val="17"/>
      <w:szCs w:val="17"/>
    </w:rPr>
  </w:style>
  <w:style w:type="paragraph" w:styleId="Sectiontableheader">
    <w:name w:val="sectiontableheade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ode">
    <w:name w:val="code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image">
    <w:name w:val="mosimage"/>
    <w:basedOn w:val="Normal"/>
    <w:qFormat/>
    <w:pPr>
      <w:spacing w:lineRule="auto" w:line="240" w:before="67" w:after="67"/>
      <w:ind w:left="67" w:right="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shd w:fill="EFEFEF" w:val="clear"/>
      <w:spacing w:lineRule="auto" w:line="240" w:before="27" w:after="280"/>
    </w:pPr>
    <w:rPr>
      <w:rFonts w:ascii="Times New Roman" w:hAnsi="Times New Roman" w:eastAsia="Times New Roman" w:cs="Times New Roman"/>
      <w:color w:val="666666"/>
      <w:sz w:val="13"/>
      <w:szCs w:val="13"/>
    </w:rPr>
  </w:style>
  <w:style w:type="paragraph" w:styleId="Contentdescription">
    <w:name w:val="contentdescription"/>
    <w:basedOn w:val="Normal"/>
    <w:qFormat/>
    <w:pPr>
      <w:spacing w:lineRule="atLeast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C64934"/>
      <w:sz w:val="15"/>
      <w:szCs w:val="15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3:00Z</dcterms:created>
  <dc:creator>Тамара Винуровна</dc:creator>
  <dc:description/>
  <cp:keywords/>
  <dc:language>en-US</dc:language>
  <cp:lastModifiedBy>Ольга</cp:lastModifiedBy>
  <cp:lastPrinted>2011-03-30T16:19:00Z</cp:lastPrinted>
  <dcterms:modified xsi:type="dcterms:W3CDTF">2011-10-25T18:31:00Z</dcterms:modified>
  <cp:revision>2</cp:revision>
  <dc:subject/>
  <dc:title/>
</cp:coreProperties>
</file>