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669"/>
      </w:tblGrid>
      <w:tr>
        <w:trPr/>
        <w:tc>
          <w:tcPr>
            <w:tcW w:w="4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ведения о государственном бюджетном общеобразовательном учреждении средней общеобразовательной школе № 2 п.г.т. Безенчук </w:t>
      </w:r>
    </w:p>
    <w:p>
      <w:pPr>
        <w:pStyle w:val="Normal"/>
        <w:jc w:val="center"/>
        <w:rPr/>
      </w:pPr>
      <w:r>
        <w:rPr>
          <w:b/>
          <w:i/>
          <w:sz w:val="24"/>
        </w:rPr>
        <w:t>муниципального района Безенчукский Самарско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области, реализующем</w:t>
      </w:r>
      <w:r>
        <w:rPr>
          <w:b/>
          <w:sz w:val="28"/>
        </w:rPr>
        <w:t xml:space="preserve"> </w:t>
      </w:r>
      <w:r>
        <w:rPr>
          <w:b/>
          <w:i/>
          <w:sz w:val="24"/>
          <w:szCs w:val="24"/>
        </w:rPr>
        <w:t>общеобразовательные программы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чального общего, основного общего, среднего (полного) общего образования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I. Общие сведения об образовательном учреждении </w:t>
      </w:r>
      <w:r>
        <w:rPr>
          <w:sz w:val="24"/>
        </w:rPr>
        <w:t>(далее - ОУ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u w:val="single"/>
        </w:rPr>
      </w:pPr>
      <w:r>
        <w:rPr>
          <w:sz w:val="24"/>
        </w:rPr>
        <w:t xml:space="preserve">Наименование </w:t>
      </w:r>
      <w:r>
        <w:rPr>
          <w:sz w:val="24"/>
          <w:u w:val="single"/>
        </w:rPr>
        <w:t>ОУ__государственное бюджетное общеобразовательное учреждение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  <w:vertAlign w:val="superscript"/>
        </w:rPr>
        <w:t>(в соответствии с Уставом)</w:t>
      </w:r>
    </w:p>
    <w:p>
      <w:pPr>
        <w:pStyle w:val="Normal"/>
        <w:ind w:left="42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средняя общеобразовательная школа № 2 п.г.т. Безенчук муниципального района Безенчукский Самарской области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u w:val="single"/>
        </w:rPr>
      </w:pPr>
      <w:r>
        <w:rPr>
          <w:sz w:val="24"/>
        </w:rPr>
        <w:t>Юридический адрес,: 446250</w:t>
      </w:r>
      <w:r>
        <w:rPr>
          <w:sz w:val="24"/>
          <w:u w:val="single"/>
        </w:rPr>
        <w:t>, Самарская область, муниципальный район Безенчукский, п.г.т.Безенчук, ул.Комсомольская, д.82</w:t>
      </w:r>
    </w:p>
    <w:p>
      <w:pPr>
        <w:pStyle w:val="15"/>
        <w:ind w:left="426" w:hanging="426"/>
        <w:jc w:val="both"/>
        <w:rPr/>
      </w:pPr>
      <w:r>
        <w:rPr>
          <w:rFonts w:eastAsia="Consolas;Arial Narrow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Фактический адрес</w:t>
      </w:r>
      <w:r>
        <w:rPr>
          <w:sz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446250, Самарская область,  муниципальный район Безенчукский,          п.г.т.Безенчук, ул. Комсомольская, д. 82;</w:t>
      </w:r>
    </w:p>
    <w:p>
      <w:pPr>
        <w:pStyle w:val="15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446250, Самарская область,  муниципальный район Безенчукский, п.г.т.Безенчук, ул.       Квартальная, д. 1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46250, Самарская область,  муниципальный район Безенчукский, п.г.т.Безенчук, ул.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ефтяников,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3. Год основания ОУ: </w:t>
      </w:r>
      <w:r>
        <w:rPr>
          <w:sz w:val="24"/>
          <w:u w:val="single"/>
        </w:rPr>
        <w:t xml:space="preserve"> 2012 год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1.4. Телефоны:</w:t>
      </w:r>
      <w:r>
        <w:rPr>
          <w:sz w:val="24"/>
          <w:u w:val="single"/>
        </w:rPr>
        <w:t xml:space="preserve"> 8 (84676) 2-38-87, 8 (84676) 2-26-67, 8 (84676) 2-13-23, 8 (84676) 2-35-14</w:t>
      </w:r>
      <w:r>
        <w:rPr>
          <w:sz w:val="24"/>
        </w:rPr>
        <w:t xml:space="preserve">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1.5. E-mail: </w:t>
      </w:r>
      <w:r>
        <w:rPr>
          <w:sz w:val="24"/>
          <w:u w:val="single"/>
          <w:lang w:val="en-US"/>
        </w:rPr>
        <w:t>buk567@yandex.ru.</w:t>
      </w:r>
    </w:p>
    <w:p>
      <w:pPr>
        <w:pStyle w:val="Normal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1.6. </w:t>
      </w:r>
      <w:r>
        <w:rPr>
          <w:sz w:val="24"/>
          <w:lang w:val="en-US"/>
        </w:rPr>
        <w:t>WWW</w:t>
      </w:r>
      <w:r>
        <w:rPr>
          <w:sz w:val="24"/>
        </w:rPr>
        <w:t xml:space="preserve">-сервер : </w:t>
      </w:r>
      <w:r>
        <w:rPr>
          <w:sz w:val="24"/>
          <w:u w:val="single"/>
        </w:rPr>
        <w:t>нет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7. Лицензия: серия _____________, номер ______________, дата выдачи 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срок действия до __________________, кем выдана  ______________________________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 xml:space="preserve">1.8. Действующий статус ОУ: тип: </w:t>
      </w:r>
      <w:r>
        <w:rPr>
          <w:sz w:val="24"/>
          <w:u w:val="single"/>
        </w:rPr>
        <w:t>общеобразовательное учреждение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 xml:space="preserve">    вид: </w:t>
      </w:r>
      <w:r>
        <w:rPr>
          <w:sz w:val="24"/>
          <w:u w:val="single"/>
        </w:rPr>
        <w:t>средняя общеобразовательная школа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1.9. Учредитель (ли): </w:t>
      </w:r>
      <w:r>
        <w:rPr>
          <w:sz w:val="24"/>
          <w:u w:val="single"/>
        </w:rPr>
        <w:t>министерство образования и науки Самарской области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10. Наименование филиала: </w:t>
      </w:r>
      <w:r>
        <w:rPr>
          <w:sz w:val="24"/>
          <w:u w:val="single"/>
        </w:rPr>
        <w:t>нет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11. Юридический, фактический адреса филиалов: </w:t>
      </w:r>
      <w:r>
        <w:rPr>
          <w:sz w:val="24"/>
          <w:u w:val="single"/>
        </w:rPr>
        <w:t>нет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12. Структура управления ОУ (включая блок «Органы государственно-общественного управления»): </w:t>
      </w:r>
      <w:r>
        <w:rPr>
          <w:sz w:val="24"/>
          <w:u w:val="single"/>
        </w:rPr>
        <w:t>приложение № 1</w:t>
      </w:r>
      <w:r>
        <w:rPr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13. Цели и задачи образовательного учреждения за три последних года: </w:t>
      </w:r>
      <w:r>
        <w:rPr>
          <w:sz w:val="24"/>
          <w:u w:val="single"/>
        </w:rPr>
        <w:t>приложение№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b/>
          <w:sz w:val="24"/>
        </w:rPr>
        <w:t>I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Условия для организации образовательного процес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1. Проектная наполняемость здания: </w:t>
      </w:r>
      <w:r>
        <w:rPr>
          <w:sz w:val="24"/>
          <w:u w:val="single"/>
        </w:rPr>
        <w:t>640 учащихся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2. Реальная наполняемость: </w:t>
      </w:r>
      <w:r>
        <w:rPr>
          <w:sz w:val="24"/>
          <w:u w:val="single"/>
        </w:rPr>
        <w:t>396 учащихся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 Сведения о наполняемости классов (групп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709"/>
        <w:gridCol w:w="991"/>
        <w:gridCol w:w="1134"/>
        <w:gridCol w:w="1134"/>
        <w:gridCol w:w="1276"/>
        <w:gridCol w:w="1276"/>
        <w:gridCol w:w="1276"/>
        <w:gridCol w:w="851"/>
      </w:tblGrid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 (группа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-во классов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ы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полняе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образователь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глубленны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тегрированны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рекционные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-й (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урс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-й (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урс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-й (Ш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урс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4. Профильность обуч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52"/>
        <w:gridCol w:w="3861"/>
      </w:tblGrid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иль обучения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руп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манитарны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имико-биологически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изико-математически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формационно-технологически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30" w:after="3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6. Реализация программ дополнительного образования</w:t>
      </w:r>
    </w:p>
    <w:p>
      <w:pPr>
        <w:pStyle w:val="Normal"/>
        <w:spacing w:before="30" w:after="3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049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 дополнительного образовани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before="30" w:after="3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полнительная общеобразовательная программа физкультурно-спортивной направленности. 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before="30" w:after="30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полнительная общеобразовательная программа военно-патриотической направленности. 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before="30" w:after="3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полнительная общеобразовательная программа здоровьесберегающей направленности. 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</w:t>
            </w:r>
          </w:p>
        </w:tc>
      </w:tr>
    </w:tbl>
    <w:p>
      <w:pPr>
        <w:pStyle w:val="Normal"/>
        <w:spacing w:before="30" w:after="3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7. Средняя недельная нагрузка на 1-го педагога (часов в неделю) по предметам учебного плана ОУ (на первой ступени обучения без указания предметов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739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едельная нагрузка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ые класс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еведени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родоведени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ектная деятельность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зыка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</w:r>
    </w:p>
    <w:p>
      <w:pPr>
        <w:pStyle w:val="Normal"/>
        <w:ind w:firstLine="709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Сведения о кадр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Основные сведения о кадр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99"/>
        <w:gridCol w:w="2370"/>
        <w:gridCol w:w="993"/>
        <w:gridCol w:w="1137"/>
        <w:gridCol w:w="21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ж рабо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и сроки повышения квал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яскина О.В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директо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йбышевский педагогический институт, учитель мате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л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джмент организации, 2011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Т.П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цкий язык, зам.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ий государственный педагогический институт, учитель немецкого я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л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рганизации, 2012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ельникова С.Н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, литерату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йбышевский педагогический институт, учитель русского языка и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рганизации, 2012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чева Е.С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, литерату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йбышевский педагогический институт, учитель русского языка и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менения в ГИА 2011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янчикова М.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йбышевский педагогический институт, учитель математики и физ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г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физики в условиях обновления содержания образования,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хкеримова Г.А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йбышевский педагогический институт, учитель математики и физ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атегор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фессиональных компетенций работников образования, 20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а О.Ф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йбышевский педагогический институт, учитель математики и физ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л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 подготовке учащихся к ЕГЭ, 20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хина В.И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йбышевский педагогический институт, учитель математики и физ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л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фессиональных компетенций работников образования, 20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донин С.А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 ОБ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йбышевский педагогический институт, 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л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</w:rPr>
              <w:t xml:space="preserve">«Модернизация региональной системы образования»,2009 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афонова Л.Н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йбышевский педагогический институт, 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региональной системы образования» , 20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чаева Е.Н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я зам. директора по В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йбышевский педагогический институт, 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л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атегор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рганизации, 2012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авая Л.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станайский педагогический институт, учитель истории и обществовед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л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атегор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профессиональных компетенций работников образования», 20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непрянова Л.Н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ий государственный университет, учитель истории и обществ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рганизации, 2012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ова Ю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арский государственный университет, учитель ис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атегор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семинар в Госуниверситете «Реконкиста в Испании» , 20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жанова Н.Х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ркменский государственный университет, учитель английского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атегор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профессиональных компетенций работников образования», 20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кевич И.А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яттинский филиал Самарского педагогического института, инженер-педаг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фессиональных компетенций работников образования, 20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магулов С.Н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педагогический институт, учитель физическо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региональной системы образования» , 2009 г.</w:t>
            </w:r>
          </w:p>
        </w:tc>
      </w:tr>
      <w:tr>
        <w:trPr>
          <w:trHeight w:val="1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а И.Н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ий педагогический институт, учитель физическо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региональной системы образования» , 201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ыденнова А.И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нзенский государственный педагогический институт, учитель начальных класс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г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региональной системы образования» , 20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Л.Г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йбышевский педагогический институт, учитель начальных класс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л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атегор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</w:rPr>
              <w:t xml:space="preserve">«Дистанционные образовательные технологии обучения детей с ограниченными возможностями  здоровья», 2011 г.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ва И.А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нзенский государственный педагогический институт, 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л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ое совещание «Модель деятельности ОУ в рамках перехода школ области на образовательные стандарты второго поколения общего образования,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ина Н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йбышевский педагогический институт, 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л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атегор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ое совещание «Модель деятельности ОУ в рамках перехода школ области на образовательные стандарты второго поколения общего образования, 20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гоева Н.Н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паевское педагогическое училище, 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г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атегор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региональной системы образования» , 201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ина О.М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паевское педагогическое училище, 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г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атегор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</w:rPr>
              <w:t xml:space="preserve">«Дистанционные образовательные технологии обучения детей с ограниченными возможностями  здоровья», 2011 г.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чинникова Т.А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ское педагогическое училище, 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ое совещание «Модель деятельности ОУ в рамках перехода школ области на образовательные стандарты второго поколения общего образования, 20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а Н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арский государственный университет, учитель английского языка, 4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атегор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чно-дистанционные курсы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Формирование иноязычной компетенции учащихся в рамках подготовки к ЕГЭ по иностранному языку.», 201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а Л.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, литерату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йбышевский педагогический институт, учитель учитель русского языка и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атегор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профессиональных компетенций работников образования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дернизация региональной системы образования»,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хина Г.Х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яттинское педагогическое училище, учитель изобразительного исску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г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атегор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региональной системы образования» , 201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ифеева О.Ю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ский государственный университет, физика, 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л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атегор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фессиональных компетенций работников образования, 20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чкова Ю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арский государственный университет, учитель английского и немецкого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«Профессиональное развитие преподавателя иностранного языка», 20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ькина Т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ызранское педагогическое училище, 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л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профессиональных компетенций работников образования»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Именной образовательный чек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региональной системы образования», 2009 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3.2. По уровню образования (основной состав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8" w:type="dxa"/>
        <w:jc w:val="left"/>
        <w:tblInd w:w="-10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2835"/>
        <w:gridCol w:w="1985"/>
        <w:gridCol w:w="1843"/>
        <w:gridCol w:w="1417"/>
      </w:tblGrid>
      <w:tr>
        <w:trPr/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сего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законченное высшее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еднее специальное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еднее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ее кол-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 кандидаты и доктора наук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3. По стажу работы (основной состав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8" w:type="dxa"/>
        <w:jc w:val="left"/>
        <w:tblInd w:w="-10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9"/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-3 года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10 ле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5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20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-25 ле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 и более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3.4. По квалификационным категориям:</w:t>
      </w:r>
    </w:p>
    <w:p>
      <w:pPr>
        <w:pStyle w:val="Normal"/>
        <w:jc w:val="both"/>
        <w:rPr/>
      </w:pPr>
      <w:r>
        <w:rPr>
          <w:sz w:val="24"/>
        </w:rPr>
        <w:t>П</w:t>
      </w:r>
      <w:r>
        <w:rPr/>
        <w:t>едагогические работники:</w:t>
      </w:r>
    </w:p>
    <w:tbl>
      <w:tblPr>
        <w:tblW w:w="9993" w:type="dxa"/>
        <w:jc w:val="left"/>
        <w:tblInd w:w="-8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604"/>
        <w:gridCol w:w="2180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ысшая квалификационная категори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I квалификационная категория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ответствие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: % от общего числа педагогических работников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5. Количество работников, имеющих знаки отлич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3" w:type="dxa"/>
        <w:jc w:val="left"/>
        <w:tblInd w:w="-8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2410"/>
        <w:gridCol w:w="3137"/>
        <w:gridCol w:w="1417"/>
        <w:gridCol w:w="691"/>
      </w:tblGrid>
      <w:tr>
        <w:trPr/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сего</w:t>
            </w:r>
          </w:p>
        </w:tc>
        <w:tc>
          <w:tcPr>
            <w:tcW w:w="89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 том числ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родный учит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служенный учитель либо др. категории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служенных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личник образования, просвещения и т.п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лауреат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учший учитель РФ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sz w:val="24"/>
        </w:rPr>
        <w:t>3.6. Наличие вакансий и причины их незамещения более 3-х месяцев: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ет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V. Повышение квалификации педагогических работник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личество штатных педагогов (% от общего числа), прошедших повышение квалификации за последние 5 лет:  </w:t>
      </w:r>
      <w:r>
        <w:rPr>
          <w:sz w:val="24"/>
          <w:u w:val="single"/>
        </w:rPr>
        <w:t>31 человека (100%)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Организация образовательного процес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5.1. Режим работы ОУ  </w:t>
      </w:r>
      <w:r>
        <w:rPr>
          <w:sz w:val="24"/>
          <w:u w:val="single"/>
        </w:rPr>
        <w:t>08.00 – 19.00</w:t>
      </w:r>
      <w:r>
        <w:rPr>
          <w:sz w:val="24"/>
        </w:rPr>
        <w:t xml:space="preserve">,  сменность занятий  </w:t>
      </w:r>
      <w:r>
        <w:rPr>
          <w:sz w:val="24"/>
          <w:u w:val="single"/>
        </w:rPr>
        <w:t>одна смена., пятидневная неделя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5.2. Расписание занятий : </w:t>
      </w:r>
      <w:r>
        <w:rPr>
          <w:sz w:val="24"/>
          <w:u w:val="single"/>
        </w:rPr>
        <w:t>приложение№ 3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5.3. Формы получения образования</w:t>
      </w:r>
      <w:r>
        <w:rPr>
          <w:sz w:val="24"/>
          <w:u w:val="single"/>
        </w:rPr>
        <w:t>:  очная , очно-заочная (экстернат)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4. Учебный план с пояснительной запиской: </w:t>
      </w:r>
      <w:r>
        <w:rPr>
          <w:sz w:val="24"/>
          <w:u w:val="single"/>
        </w:rPr>
        <w:t>приложение № 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5. Сведения о занятости учащихся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3"/>
      </w:tblGrid>
      <w:tr>
        <w:trPr/>
        <w:tc>
          <w:tcPr>
            <w:tcW w:w="5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ружк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екции, студи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нимающихся</w:t>
            </w:r>
          </w:p>
        </w:tc>
      </w:tr>
      <w:tr>
        <w:trPr/>
        <w:tc>
          <w:tcPr>
            <w:tcW w:w="5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Баскетбол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5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Легкая атлети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</w:tr>
      <w:tr>
        <w:trPr/>
        <w:tc>
          <w:tcPr>
            <w:tcW w:w="5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Лыжные гон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/>
        <w:tc>
          <w:tcPr>
            <w:tcW w:w="5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Вышивк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/>
        <w:tc>
          <w:tcPr>
            <w:tcW w:w="5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«Школа мудрых наук»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/>
        <w:tc>
          <w:tcPr>
            <w:tcW w:w="5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Краеведение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/>
        <w:tc>
          <w:tcPr>
            <w:tcW w:w="5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«Безопасное колесо»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/>
        <w:tc>
          <w:tcPr>
            <w:tcW w:w="5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«Меткий стрелок»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5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«Вольная борьба»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5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Конно - спортивная секц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>Примечание: кружки, секции, объединения  физкультурно-оздоровительной направленности указываются с учетом интеграции с учреждениями дополнительного образования детей</w:t>
      </w:r>
      <w:r>
        <w:rPr>
          <w:b/>
          <w:sz w:val="22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V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Содержание образовательного процесса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1. Реализуемые образовательные программы (основные и дополнительные):</w:t>
      </w:r>
    </w:p>
    <w:p>
      <w:pPr>
        <w:pStyle w:val="Style15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а) образовательные программы начальной школы (I ступень образования):</w:t>
      </w:r>
    </w:p>
    <w:p>
      <w:pPr>
        <w:pStyle w:val="Style15"/>
        <w:spacing w:lineRule="auto" w:line="240" w:before="0" w:after="0"/>
        <w:rPr/>
      </w:pPr>
      <w:r>
        <w:rPr/>
      </w:r>
    </w:p>
    <w:tbl>
      <w:tblPr>
        <w:tblW w:w="10350" w:type="dxa"/>
        <w:jc w:val="left"/>
        <w:tblInd w:w="-5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4394"/>
        <w:gridCol w:w="3827"/>
      </w:tblGrid>
      <w:tr>
        <w:trPr/>
        <w:tc>
          <w:tcPr>
            <w:tcW w:w="10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ые</w:t>
            </w:r>
          </w:p>
        </w:tc>
      </w:tr>
      <w:tr>
        <w:trPr/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</w:rPr>
              <w:t xml:space="preserve">Предметы в соответствии </w:t>
            </w:r>
          </w:p>
          <w:p>
            <w:pPr>
              <w:pStyle w:val="Style15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 учебным планом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Программы с указанием уровня. Автор, гриф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Учебники</w:t>
            </w:r>
          </w:p>
        </w:tc>
      </w:tr>
      <w:tr>
        <w:trPr>
          <w:trHeight w:val="1170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чая программа по русскому языку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ставлена на основе: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класс.</w:t>
            </w:r>
          </w:p>
          <w:p>
            <w:pPr>
              <w:pStyle w:val="Style15"/>
              <w:spacing w:before="0" w:after="0"/>
              <w:ind w:left="-55" w:right="-7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рограмма четырехлетней начальной школы под редакцией  А.А. Плешакова.М.:Просвещение, 2011 год. </w:t>
            </w:r>
          </w:p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Адаптирована к ФГОС  2 поколения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>
                <w:sz w:val="22"/>
              </w:rPr>
              <w:t>Азбука.  1 класс учебник для общеобразоват. учреждений с приложением на электронном носителе. В 2-х частях. Ч.1,2 / В.Г. Горецкий, В.А. Кирюшкин, Л.А. Виноградская, М.В. Бойкина.- 2-е изд. – М.: Просвещение, 2011.-127 с. ФГОС. Школа России</w:t>
            </w:r>
          </w:p>
          <w:p>
            <w:pPr>
              <w:pStyle w:val="Style15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анакина В.П 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Русский язык:1 класс: учебник для общеобразовательных учреждений с приложением на электронном носителе / В.П.Канакина, В.Г.Горецкий.-2-е изд.М.:Просвещение,2011.-144с.: ил. Школа России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  класс.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2"/>
              </w:rPr>
              <w:t>Программа по русскому языку под ред. Л.М. Зелениной,Т.Е. Хохловой.  -М.: Просвещение, 2008 год.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Русский язык. Учеб. для 2 кл. нач.шк.В 2-х частях . Ч.1,2 / Л.М.Зеленина,Т.Е.Хохлова.-2 -е изд.-М.: Просвещение,2008.-144с.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b/>
                <w:sz w:val="22"/>
              </w:rPr>
              <w:t>3  класс.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2"/>
              </w:rPr>
              <w:t>Программа русскому языку под ред.Л.М. Зелениной,Т.Е. Хохловой.  -М: Просвещение, 2008 год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Русский язык.Учеб. для  кл. нач.шк.В2ч / Л.М.Зеленина,Т.Е.Хохлова.-2 -е изд.-М.: Просвещение,2008.-158с.(Школа России).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b/>
                <w:sz w:val="22"/>
              </w:rPr>
              <w:t>4  класс.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2"/>
              </w:rPr>
              <w:t>Программа по русскому языку под ред. Л.М. Зелениной ,Т.Е. Хохловой.- М: Просвещение, 2010 год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Style15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усский язык Учеб. для.4 кл. нач. шк. В 2 ч./Л.М. Зеленина,Т.Е. Хохлова.-5-е изд.- М. : Просвещение,2009.(Школа России). 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</w:rPr>
              <w:t>Рабочая  программа по литературному чтению составлена на основе: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класс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</w:rPr>
              <w:t>1. Программа четырехлетней начальной школы под редакцией А.А.Плешакова  Москва «Просвещение» 2010 год. Адаптирована к ФГОС  2 поколения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Литературное чтение.1 класс.Учеб.для  общеобразоват. учреждений.В 2 ч Ч.1,2. /Л.Ф.Климанова, В.Г.Горецкий,М.В.Голованова и др.-М.:  Просвещение,2011.-80 с.:ил.-(Школа России) 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sz w:val="22"/>
              </w:rPr>
              <w:t>Соответсвует федеральному государственному образовательному  стандарту начального общего образования.</w:t>
            </w:r>
          </w:p>
        </w:tc>
      </w:tr>
      <w:tr>
        <w:trPr>
          <w:trHeight w:val="1568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b/>
                <w:sz w:val="22"/>
              </w:rPr>
              <w:t>2 класс.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>Программа по литературному чтению под редакцией  В.Г. Горецкого, Л.Ф. Климановой, 2010 год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дная речь.Учеб.для 2 кл. нач шк. В 2 ч./ сост. Л.В. Климанова и др. -2-е изд.-М.: Просвещение,2010.-223 с.(Школа России). 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b/>
                <w:sz w:val="22"/>
              </w:rPr>
              <w:t xml:space="preserve">3 класс.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>Программа четырехлетней начальной школы. Руководитель проекта  А.А.Плешаков. Москва ,Просвещение, 2010 год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дная речь.Учеб.для 3 кл. нач шк. В 2 ч./ сост. Л.В. Климанова и др. -3-е изд.-М.: Просвещение,2010.-223 с.(Школа России). </w:t>
            </w:r>
          </w:p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b/>
                <w:sz w:val="22"/>
              </w:rPr>
              <w:t>4 класс.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>Программа четырехлетней начальной школы. Руководитель проекта  А.А.Плешаков. Москва «Просвещение», 2010 год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sz w:val="22"/>
              </w:rPr>
              <w:t xml:space="preserve">Литературное чтение.4 кл.Учеб. для общеобразовательных учреждений.  В 2 ч. /сост.Л.Ф.Климанова.-4-е изд.-М. :Просвещение,2009.(Школа России). 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5" w:hRule="atLeast"/>
        </w:trPr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b/>
                <w:sz w:val="22"/>
              </w:rPr>
              <w:t xml:space="preserve">2 –3  класс.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>Программа по английскому языку на основе федерального компонента государственного стандарта   примерной программы основного общего образования по английскому языку с учётом авторской программы к УМК «</w:t>
            </w:r>
            <w:r>
              <w:rPr>
                <w:sz w:val="22"/>
                <w:lang w:val="en-US"/>
              </w:rPr>
              <w:t>Enjoy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English</w:t>
            </w:r>
            <w:r>
              <w:rPr>
                <w:sz w:val="22"/>
              </w:rPr>
              <w:t>» для учащихся 2-9 классов. Допущено Министерством  образования и науки РФ. – Обнинск, Титул, 2010 год.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b/>
                <w:sz w:val="22"/>
              </w:rPr>
              <w:t>4 класс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</w:rPr>
              <w:t>1</w:t>
            </w:r>
            <w:r>
              <w:rPr>
                <w:b/>
                <w:sz w:val="22"/>
              </w:rPr>
              <w:t>.</w:t>
            </w:r>
            <w:r>
              <w:rPr>
                <w:sz w:val="22"/>
              </w:rPr>
              <w:t xml:space="preserve">Программы  общеобразовательных  учреждений. Английский язык. 2-4 классы./под ред. З. Н. Никитенко.М. :Просвещение,2005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567" w:leader="none"/>
              </w:tabs>
              <w:snapToGrid w:val="false"/>
              <w:spacing w:lineRule="auto" w:line="276"/>
              <w:ind w:left="-70" w:right="5" w:hanging="15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2.Программа по английскому языку«Enjoy  English «(М.З. Биболетова,Н.Н.Трубанёва) для учащихся 2-9 классов общеобразовательных учреждений России, допущенной Министерством Образования РФ. Обнинск, Титул, 2010 год.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нглийский язык :2 класс</w:t>
            </w:r>
          </w:p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>
                <w:sz w:val="22"/>
              </w:rPr>
              <w:t>Рекомендовно Министерством образования и науки  РФ.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нглийский язык :3 класс</w:t>
            </w:r>
          </w:p>
          <w:p>
            <w:pPr>
              <w:pStyle w:val="Style15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икитенко З.Н.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sz w:val="22"/>
              </w:rPr>
              <w:t>Английский язык: учеб.для .4 кл. общеобразоват. учреждений/З.Н. Никитенко, К.Э. Безукладников.-5-е изд.-М.:Просвещение,2010 г.. Рекомендовано Министерством образования РФ</w:t>
            </w:r>
          </w:p>
          <w:p>
            <w:pPr>
              <w:pStyle w:val="Style15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иболетова М.З.,Денисенко О.И.,Трубанёва Н.Н.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нглийский с удовольствием(Enjoy English):учебник английского языка для 4 класса общеобразовательных учреждений.-Обнинск:Титул,2010 г.</w:t>
            </w:r>
          </w:p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абочая  программа по математике составлена на основе: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класс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</w:rPr>
              <w:t xml:space="preserve">Программа по математике под редакцией М.И. Моро. Руководитель проекта А.А. Плешаков.- М.: Просвещение, 2010 год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тематика. Учебник для 1 класса общеобразоват. учреждений. В 2 –х частях. Ч. 1, 2. – М.: Моро М.И., Волкова С.И., Степанова С.В Просвещение, 2011.-86 с. ФГОС.</w:t>
            </w:r>
          </w:p>
        </w:tc>
      </w:tr>
      <w:tr>
        <w:trPr>
          <w:trHeight w:val="1432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b/>
                <w:sz w:val="22"/>
              </w:rPr>
              <w:t>2 класс.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>Программа четырехлетней начальной школы под редакцие  А.А.Плешаков. Москва «Просвещение», 2010 год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атематика. Учебник для 2 класса общеобразоват. учреждений. В 2 –х частях. Ч. 1, 2. – М. Моро М.И., Волкова С.И., Степанова С.В: Просвещение, 2010.-86 с. 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>3 класс.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>Программа четырехлетней начальной школы под редакцией А.А.Плешакова  Москва «Просвещение», 2010 год.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>
                <w:sz w:val="22"/>
              </w:rPr>
              <w:t>Математика. Учебник для  класса общеобразоват. учреждений. В 2 –х частях. Ч. 1, 2. – М.: Моро М.И.,Колягина Ю.М., Бантова М.А.и др. Просвещение, 2010.-86 с.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b/>
                <w:sz w:val="22"/>
              </w:rPr>
              <w:t>4 класс</w:t>
            </w:r>
            <w:r>
              <w:rPr>
                <w:sz w:val="22"/>
              </w:rPr>
              <w:t>.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>Программа четырехлетней начальной школы под редакцией  А.А.Плешакова  Москва «Просвещение», 2010 г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атематика.4 класс.Учеб. для общеобразоват. учреждений. В 2-х ч. Ч.1,2 /-.-М. Моро М.И.,  Бантова М.А, Бельтюкова Г.В. и др. :Просвещение,2010 (Школа России). </w:t>
            </w:r>
          </w:p>
        </w:tc>
      </w:tr>
      <w:tr>
        <w:trPr/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абочая  программа по предмету «Окружающий мир»составлена на основе: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класс.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Программа четырёхлетней начальной школы. Под редакцией  А.А. Плешакова.- М.: Просвещение, 2010 год.</w:t>
            </w:r>
          </w:p>
          <w:p>
            <w:pPr>
              <w:pStyle w:val="Style18"/>
              <w:spacing w:before="0" w:after="0"/>
              <w:rPr>
                <w:sz w:val="22"/>
              </w:rPr>
            </w:pPr>
            <w:r>
              <w:rPr>
                <w:sz w:val="22"/>
              </w:rPr>
              <w:t>Адаптирована к ФГОС 2-го поколения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кружающий мир:1 класс: учебник для учащихся  общеобразоват. Учреждений с приложением на электронном носителе. В 2-х частях. Ч 1, 2. -2-е  изд..-М. Плешаков А.А.</w:t>
            </w:r>
          </w:p>
          <w:p>
            <w:pPr>
              <w:pStyle w:val="Style15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:Просвещение,2011.- ( Школа России). ФГОС.</w:t>
            </w:r>
          </w:p>
        </w:tc>
      </w:tr>
      <w:tr>
        <w:trPr>
          <w:trHeight w:val="90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>2 класс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Программа четырёхлетней начальной школы под редакцией  А.А. Плешакова - М.: Просвещение, 2010 год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ир вокруг нас. Учеб. Для 2 кл. нач.шк. В 2 ч. - 5 е изд.,дораб.- М.: Плешаков А.А.  Просвещение,2010.-144 с.</w:t>
            </w:r>
          </w:p>
          <w:p>
            <w:pPr>
              <w:pStyle w:val="Style15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5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left" w:pos="567" w:leader="none"/>
                <w:tab w:val="center" w:pos="1702" w:leader="none"/>
              </w:tabs>
              <w:snapToGrid w:val="false"/>
              <w:spacing w:before="0" w:after="0"/>
              <w:rPr/>
            </w:pPr>
            <w:r>
              <w:rPr>
                <w:b/>
                <w:sz w:val="22"/>
              </w:rPr>
              <w:t>3 класс.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Программа четырёхлетней начальной школы по редакцией  А.А. Плешакова.- М.: Просвещение, 2010 год.</w:t>
            </w:r>
          </w:p>
          <w:p>
            <w:pPr>
              <w:pStyle w:val="Style18"/>
              <w:tabs>
                <w:tab w:val="left" w:pos="567" w:leader="none"/>
                <w:tab w:val="center" w:pos="1702" w:leader="none"/>
              </w:tabs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Адаптирована к ФГОС 2-го поколения</w:t>
            </w:r>
            <w:r>
              <w:rPr>
                <w:sz w:val="22"/>
              </w:rPr>
              <w:t>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Мир вокруг нас. Учеб. Для 2 кл. нач.шк. В 2 ч. - 6 е Плешаков А.А. изд.,дораб.- М.: Просвещение,2010-159 с. 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left" w:pos="567" w:leader="none"/>
                <w:tab w:val="center" w:pos="1702" w:leader="none"/>
              </w:tabs>
              <w:snapToGrid w:val="false"/>
              <w:spacing w:before="0" w:after="0"/>
              <w:rPr/>
            </w:pPr>
            <w:r>
              <w:rPr>
                <w:b/>
                <w:sz w:val="22"/>
              </w:rPr>
              <w:t>4 класс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грамма четырёхлетней начальной школы.</w:t>
            </w:r>
          </w:p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Руководитель проекта А.А. Плешаков.- М.: Просвещение, 2011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Мир вокруг нас. Учеб. Для 2 кл. нач.шк. В 2 ч. Плешаков А.А.  - 5 е изд.,дораб.- М.: Просвещение, 2010.-207 с.</w:t>
            </w:r>
          </w:p>
          <w:p>
            <w:pPr>
              <w:pStyle w:val="Style15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b/>
                <w:sz w:val="22"/>
              </w:rPr>
              <w:t>1-4 класс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</w:rPr>
              <w:t>Программа Музыка для 1-4 классов нач. школы общеобразовательного учреждения/Е.Д.Крицкая,Г.П.Сергеева,Т.С.Шмагина.,М.: Просвещение,2010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узыка.1,2,3,4 класс/Е.Д.Крицкая,Г.П.Сергеева,,Т.С.Шмагина.М.:Просвещение,2010</w:t>
            </w:r>
          </w:p>
        </w:tc>
      </w:tr>
      <w:tr>
        <w:trPr/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Изобразительное искусство и художественный труд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b/>
                <w:sz w:val="22"/>
              </w:rPr>
              <w:t>1 класс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ограмма по предмету «Изобразительное искусство и художественный труд» составлена на основе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Программа «Изобразительное искусство и художественный труд».1-9 классы./ Под редакцией Б.М. Неменского,М. : Просвещение, 2010 год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sz w:val="22"/>
              </w:rPr>
              <w:t>Изобразительное искусство.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sz w:val="22"/>
              </w:rPr>
              <w:t xml:space="preserve">Ты изображаешь, украшаешь и строишь.1класс: учебник для общеобразовательных учреждений/Л.А. Неменская: под ред.Б.М. Неменского.-10-е изд.-.М. :Просвещение,2010. 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b/>
                <w:sz w:val="22"/>
              </w:rPr>
              <w:t xml:space="preserve">2-4 класс.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</w:rPr>
              <w:t>Программа</w:t>
            </w:r>
            <w:r>
              <w:rPr>
                <w:b/>
                <w:sz w:val="22"/>
              </w:rPr>
              <w:t xml:space="preserve"> «</w:t>
            </w:r>
            <w:r>
              <w:rPr>
                <w:sz w:val="22"/>
              </w:rPr>
              <w:t>Изобразительное искусство и художественный труд».1-9 классы. /Под редакцией Б.М. Неменского,М. : Просвещение,2011 год 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</w:rPr>
              <w:t>Рекомендована Департаментом общего среднего образования Министерства  образования РФ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sz w:val="22"/>
              </w:rPr>
              <w:t xml:space="preserve">Изобразительное искусство. 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sz w:val="22"/>
              </w:rPr>
              <w:t>Искусство  и ты.2 класс: учебник для общеобразовательных учреждений/Е.И. Коротеева; под ред.Б. М. Неменского.-13-е изд.-М.: Просвещение,2010.(Школа России).</w:t>
            </w:r>
          </w:p>
        </w:tc>
      </w:tr>
      <w:tr>
        <w:trPr/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4 класс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>.Программа по технологии/Под редакцией Т.М.Геронимус.М.:Новая школа,201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еронимус Т.М.150 уроков труда в 1-4 классах.М.:Новая школа, 2010</w:t>
            </w:r>
          </w:p>
        </w:tc>
      </w:tr>
      <w:tr>
        <w:trPr/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b/>
                <w:sz w:val="22"/>
              </w:rPr>
              <w:t>3-4 класс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</w:rPr>
              <w:t>Программно-тематическое планированиекурса информатики для 3,4 класса составлено на основе программы общеобразовательных учреждений. Информатика 1-11 класс по редакцией А.А.Кузнецова,Л.Е.Самовольнова,Т.А.Бурмистрова.-М.: Просвещение, 201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Горячева А.В. Информатика и ИКТ:  Учебник 3-4класс.М.:Баласс,2007</w:t>
            </w:r>
          </w:p>
        </w:tc>
      </w:tr>
      <w:tr>
        <w:trPr/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b/>
                <w:sz w:val="22"/>
              </w:rPr>
              <w:t>1-4 класс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</w:rPr>
              <w:t xml:space="preserve">Комплексная программа  Физического воспитания. учащихся 1-11 классов. /Авторы: доктор педагогических наук В.И. Лях,А.А. Зданевич, М. :Просвещение, 2010 . </w:t>
            </w:r>
          </w:p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Допущено Министерством образования и науки РФ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left" w:pos="567" w:leader="none"/>
                <w:tab w:val="left" w:pos="870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Style15"/>
              <w:tabs>
                <w:tab w:val="left" w:pos="567" w:leader="none"/>
                <w:tab w:val="left" w:pos="870" w:leader="none"/>
              </w:tabs>
              <w:spacing w:lineRule="auto" w:line="240" w:before="0" w:after="0"/>
              <w:rPr/>
            </w:pPr>
            <w:r>
              <w:rPr>
                <w:sz w:val="22"/>
              </w:rPr>
              <w:t>Физическая культура: Мой друг-физкультура: Учебник для 1-4 классов/ В.И. Лях.-6-е изд.-М.: Просвещение, 2009.Допущено  Министерством образования и науки РФ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б) образовательные программы основной школы (II ступень образования):</w:t>
      </w:r>
    </w:p>
    <w:tbl>
      <w:tblPr>
        <w:tblW w:w="11057" w:type="dxa"/>
        <w:jc w:val="left"/>
        <w:tblInd w:w="-1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394"/>
        <w:gridCol w:w="3969"/>
      </w:tblGrid>
      <w:tr>
        <w:trPr/>
        <w:tc>
          <w:tcPr>
            <w:tcW w:w="1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ые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</w:rPr>
              <w:t xml:space="preserve">Предметы в соответствии </w:t>
            </w:r>
          </w:p>
          <w:p>
            <w:pPr>
              <w:pStyle w:val="Style15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 учебным планом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ограммы с указанием уровня</w:t>
            </w:r>
          </w:p>
          <w:p>
            <w:pPr>
              <w:pStyle w:val="Style15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Автор, гриф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Учебники</w:t>
            </w:r>
          </w:p>
        </w:tc>
      </w:tr>
      <w:tr>
        <w:trPr>
          <w:trHeight w:val="155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b/>
                <w:bCs/>
                <w:sz w:val="22"/>
              </w:rPr>
              <w:t>5 класс.</w:t>
            </w:r>
          </w:p>
          <w:p>
            <w:pPr>
              <w:pStyle w:val="Style15"/>
              <w:snapToGrid w:val="false"/>
              <w:spacing w:before="0" w:after="200"/>
              <w:jc w:val="both"/>
              <w:rPr/>
            </w:pPr>
            <w:r>
              <w:rPr>
                <w:bCs/>
                <w:sz w:val="22"/>
              </w:rPr>
              <w:t>Программа «Русский язык» 5-9 кл.,М.М. Разумовская и др. «Дрофа», 2007 г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both"/>
              <w:rPr/>
            </w:pPr>
            <w:r>
              <w:rPr>
                <w:sz w:val="22"/>
              </w:rPr>
              <w:t>Русский язык. Учебник для 5 класса общеобразоват. учреждений под редакцией М.М.Разумовская, С.И.Львова В.И.Капинос и др.-15-е изд.,стереотип.-М.:Дрофа,2009.-286 с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 класс</w:t>
            </w:r>
          </w:p>
          <w:p>
            <w:pPr>
              <w:pStyle w:val="Style15"/>
              <w:snapToGrid w:val="false"/>
              <w:spacing w:before="0" w:after="200"/>
              <w:jc w:val="both"/>
              <w:rPr/>
            </w:pPr>
            <w:r>
              <w:rPr>
                <w:sz w:val="22"/>
              </w:rPr>
              <w:t>Разумовская М.М. Программа:Русский язык 5-9 класс/М.М.Разумовская, В.И.Капинос, С.И. Львова.М.:Дрофа,2007г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both"/>
              <w:rPr/>
            </w:pPr>
            <w:r>
              <w:rPr>
                <w:sz w:val="22"/>
              </w:rPr>
              <w:t>Русский язык. Учебник для 6 класса общеобразовательных учреждений/М.М.Разумовская,С.И.Львова П.А.Лекант.-12-е изд.,стереотип.-М.:Дрофа,2008.-363 с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 класс</w:t>
            </w:r>
          </w:p>
          <w:p>
            <w:pPr>
              <w:pStyle w:val="Style15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Разумовская М.М. Программа :Русский язык 5-9 класс/М.М.Разумовская,В.И.Капинос,</w:t>
            </w:r>
          </w:p>
          <w:p>
            <w:pPr>
              <w:pStyle w:val="Style15"/>
              <w:snapToGrid w:val="false"/>
              <w:spacing w:before="0" w:after="200"/>
              <w:jc w:val="both"/>
              <w:rPr/>
            </w:pPr>
            <w:r>
              <w:rPr>
                <w:sz w:val="22"/>
              </w:rPr>
              <w:t>С.И. Львова.М.:Дрофа,2007г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both"/>
              <w:rPr/>
            </w:pPr>
            <w:r>
              <w:rPr>
                <w:sz w:val="22"/>
              </w:rPr>
              <w:t>.Русский язык.Учебник для 7 класса общеобразовательных. учреждений/М.М.Разумовская,В.В..Львова В.И Капинос и др..-12-е изд.,стереотип.-М.:Дрофа,2008.-316 с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 класс</w:t>
            </w:r>
          </w:p>
          <w:p>
            <w:pPr>
              <w:pStyle w:val="Style15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Разумовская М.М. Программа :Русский язык 5-9класс/М.М.Разумовская,В.И.Капинос,</w:t>
            </w:r>
          </w:p>
          <w:p>
            <w:pPr>
              <w:pStyle w:val="Style15"/>
              <w:snapToGrid w:val="false"/>
              <w:spacing w:before="0" w:after="200"/>
              <w:jc w:val="both"/>
              <w:rPr/>
            </w:pPr>
            <w:r>
              <w:rPr>
                <w:sz w:val="22"/>
              </w:rPr>
              <w:t>С.И. Львова.М.:Дрофа,2007г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both"/>
              <w:rPr/>
            </w:pPr>
            <w:r>
              <w:rPr>
                <w:sz w:val="22"/>
              </w:rPr>
              <w:t>Русский язык.Учебник для 8 класса общеобразовательных. учреждений/М.М.Разумовская,С.И.Львова В.ИКапинос,В.П.Львов.-5-е изд.,стереотип.-М.:Дрофа,2008.-272 с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 класс</w:t>
            </w:r>
          </w:p>
          <w:p>
            <w:pPr>
              <w:pStyle w:val="Style15"/>
              <w:snapToGrid w:val="false"/>
              <w:spacing w:before="0" w:after="200"/>
              <w:jc w:val="both"/>
              <w:rPr/>
            </w:pPr>
            <w:r>
              <w:rPr>
                <w:sz w:val="22"/>
              </w:rPr>
              <w:t>Разумовская М.М. Программа :Русский язык 5-9 класс/М.М.Разумовская,В.И.Капинос,С.И. Львова.М.:Дрофа,2007г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both"/>
              <w:rPr/>
            </w:pPr>
            <w:r>
              <w:rPr>
                <w:sz w:val="22"/>
              </w:rPr>
              <w:t>.Русский язык.Учебник для 9 класса общеобразовательных. учреждений/М.М.Разумовская,С.И.Львова В.ИКапинос,В.В.Львов.-9-е изд.,испр.-М.:Дрофа,2007.-269 с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 класс</w:t>
            </w:r>
          </w:p>
          <w:p>
            <w:pPr>
              <w:pStyle w:val="Style15"/>
              <w:snapToGrid w:val="false"/>
              <w:spacing w:before="0" w:after="200"/>
              <w:rPr/>
            </w:pPr>
            <w:r>
              <w:rPr>
                <w:sz w:val="22"/>
              </w:rPr>
              <w:t xml:space="preserve">Программа по литературе5-11 класс для общеобразовательных         учреждений./Г.И.Беленький,М. :Просвещение,2009г.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 xml:space="preserve">Литература. Начальный курс.5 класс:учебник-хрестоматия для общеобразовательных учреждений. В  2 частяхЧ1,2./М.А. Снежневская, О. М. Хренова.-8-е изд., стер.-М. 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 класс</w:t>
            </w:r>
          </w:p>
          <w:p>
            <w:pPr>
              <w:pStyle w:val="Style15"/>
              <w:snapToGrid w:val="false"/>
              <w:spacing w:before="0" w:after="200"/>
              <w:rPr/>
            </w:pPr>
            <w:r>
              <w:rPr>
                <w:sz w:val="22"/>
              </w:rPr>
              <w:t>Программа по литературе5-11 класс для общеобразовательных учреждений., В.И.Капинос,С.И.Львова,М. Дрофа,2009г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итература. Учебник для 6,7 класса общеобразовательного учреждения/ М.М.Разумовская и др.М.: Дрофа,2009 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 класс</w:t>
            </w:r>
          </w:p>
          <w:p>
            <w:pPr>
              <w:pStyle w:val="Style15"/>
              <w:snapToGrid w:val="false"/>
              <w:spacing w:before="0" w:after="200"/>
              <w:rPr/>
            </w:pPr>
            <w:r>
              <w:rPr>
                <w:sz w:val="22"/>
              </w:rPr>
              <w:t>Программа по литературе5-11 класс для общеобразовательных учреждений./В.Я.Коровин,М.: Просвещение,2008г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итература.7 класс.Усебник для обзеобразоват.учреждений.В2-х ч Ч1,2/вт.-сост.В.Я.Коровин.-17-е изд.-М.:Просвещение,2009-303с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 класс</w:t>
            </w:r>
          </w:p>
          <w:p>
            <w:pPr>
              <w:pStyle w:val="Style15"/>
              <w:snapToGrid w:val="false"/>
              <w:spacing w:before="0" w:after="200"/>
              <w:rPr/>
            </w:pPr>
            <w:r>
              <w:rPr>
                <w:sz w:val="22"/>
              </w:rPr>
              <w:t>Программа под редакцией Г.И.Беленького,Ю.И.Лысого,М.: Мнеморина,2004Программа  под Г.И.Беленького,В.Я.Коровиной,М.: Мнеморина,2010г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200"/>
              <w:jc w:val="both"/>
              <w:rPr/>
            </w:pPr>
            <w:r>
              <w:rPr>
                <w:sz w:val="22"/>
              </w:rPr>
              <w:t xml:space="preserve">Литература .8 класс: учебник для общеобразоват. учреждений.В 2 ч.Ч 1,2/авт.-сост.Г.И. Беленький.-10-е изд., стер.-М. :Мнемозина,2010. 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 класс</w:t>
            </w:r>
          </w:p>
          <w:p>
            <w:pPr>
              <w:pStyle w:val="Style15"/>
              <w:snapToGrid w:val="false"/>
              <w:spacing w:before="0" w:after="200"/>
              <w:rPr/>
            </w:pPr>
            <w:r>
              <w:rPr>
                <w:sz w:val="22"/>
              </w:rPr>
              <w:t>Программа по литературе5-11 класс для общеобразовательных учреждений./Г.И.Беленький,М.: Просвещение,2009г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0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Литература. Русская классика.9 класс. Учебник для общеобразовательных учреждений. В 2 ч.Ч 1,2/Под редакцией Г.И. Беленького.-7-е изд., стер.-М. :Просвещение,2009 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 класс</w:t>
            </w:r>
          </w:p>
          <w:p>
            <w:pPr>
              <w:pStyle w:val="Style15"/>
              <w:snapToGrid w:val="false"/>
              <w:spacing w:before="0" w:after="200"/>
              <w:rPr>
                <w:lang w:val="en-US"/>
              </w:rPr>
            </w:pPr>
            <w:r>
              <w:rPr>
                <w:sz w:val="22"/>
              </w:rPr>
              <w:t xml:space="preserve">Программа по иностранному  языку для общеобразовательных учреждений.1-11класс. /Под редакцией О.И. Виноградовой,Е.Н. Солововой.-М, Дрофа, 2007. </w:t>
            </w:r>
            <w:r>
              <w:rPr>
                <w:sz w:val="22"/>
                <w:lang w:val="en-US"/>
              </w:rPr>
              <w:t>(Cambridge English for School in Russia.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>
                <w:sz w:val="22"/>
              </w:rPr>
              <w:t>Английский язык.Серия Кембриджский курс английского языка для российских школ. Начальный  уровень.5 кл. учебник.для общеобразоват.учреждений/под ред. О. Виноградовой. Эндрю Литтлджон, Диана Хикс.-2-е изд., стереотип.-М. :Дрофа,2008. Рекомендовано Министерством образования и науки РФВерещагин И.Н. Английский язык.учебник 5кл./И.Н.Верещагина,О.Ф.Афанасьева.-12-е изд., доработанное.-М.:Просвещение,2008.-330с</w:t>
            </w:r>
          </w:p>
        </w:tc>
      </w:tr>
      <w:tr>
        <w:trPr>
          <w:trHeight w:val="177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класс</w:t>
            </w:r>
          </w:p>
          <w:p>
            <w:pPr>
              <w:pStyle w:val="Style15"/>
              <w:snapToGrid w:val="false"/>
              <w:spacing w:before="0" w:after="200"/>
              <w:rPr/>
            </w:pPr>
            <w:r>
              <w:rPr>
                <w:sz w:val="22"/>
              </w:rPr>
              <w:t>Программа по иностранному  языку для общеобразовательных учреждений.1-11класс. /Под редакцией О.И. Виноградовой,Е.Н. Солововой.-М, Дрофа, 2006. (</w:t>
            </w:r>
            <w:r>
              <w:rPr>
                <w:sz w:val="22"/>
                <w:lang w:val="en-US"/>
              </w:rPr>
              <w:t>Cambridg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English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or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chool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i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ussia</w:t>
            </w:r>
            <w:r>
              <w:rPr>
                <w:sz w:val="22"/>
              </w:rPr>
              <w:t>.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>
                <w:sz w:val="22"/>
              </w:rPr>
              <w:t>Английский язык 3 год обучения Литтлджон.Э,Хикс Д. Английский язык..Серия :Кембриджский курс английского языка для российских школ.М.:Дрофа,2009 Клементьева Т.Б.,Шэннон Д.Н.Учебник для 6 классов общеобразовательных учреждений -М.:Титул,2007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класс</w:t>
            </w:r>
          </w:p>
          <w:p>
            <w:pPr>
              <w:pStyle w:val="Style15"/>
              <w:snapToGrid w:val="false"/>
              <w:spacing w:before="0" w:after="0"/>
              <w:rPr>
                <w:lang w:val="en-US"/>
              </w:rPr>
            </w:pPr>
            <w:r>
              <w:rPr>
                <w:sz w:val="22"/>
              </w:rPr>
              <w:t xml:space="preserve">Программа по иностранному  языку для общеобразовательных учреждений.1-11класс. /Под редакцией О.И. Виноградовой,Е.Н. Солововой.-М, Дрофа, 2007. </w:t>
            </w:r>
            <w:r>
              <w:rPr>
                <w:sz w:val="22"/>
                <w:lang w:val="en-US"/>
              </w:rPr>
              <w:t>(Cambridge English for School in Russia.)</w:t>
            </w:r>
          </w:p>
          <w:p>
            <w:pPr>
              <w:pStyle w:val="Style15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нглийский язык.</w:t>
            </w:r>
          </w:p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>
                <w:sz w:val="22"/>
              </w:rPr>
              <w:t>Серия :Кембриджский курс английского языка для российских школ.М.:Дрофа,2007</w:t>
            </w:r>
          </w:p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>
                <w:sz w:val="22"/>
              </w:rPr>
              <w:t>Клементьева Т.Б. Шэннон Д.Н.-М.:Титул,2007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класс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>Программа по иностранному  языку для общеобразовательных учреждений.1-11класс. /Под редакцией О.И. Виноградовой,Е.Н. Солововой.-М, Дрофа, 2007г. (</w:t>
            </w:r>
            <w:r>
              <w:rPr>
                <w:sz w:val="22"/>
                <w:lang w:val="en-US"/>
              </w:rPr>
              <w:t>Cambridg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English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or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chool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i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ussia</w:t>
            </w:r>
            <w:r>
              <w:rPr>
                <w:sz w:val="22"/>
              </w:rPr>
              <w:t>.)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>
                <w:sz w:val="22"/>
              </w:rPr>
              <w:t>Учебник для 7-9 классов общеобразовательных учреждений -М.:Титул,2007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класс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Программа по иностранном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зык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обр. Учреждений.М.:Просвещение,2007г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частливый английский.Учебник для 7-9 кл.общеобразоват. Учреждений Книга 2./Т.Б.Клементьева,Д.Н.Шенон,М.:Титул,2007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язык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класс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Программа 5 класса по иностранному языку общеобразоват. учреждений./И.Л.Бим Первые Шаги:немецкий язык5-11 класс.М.:Просвещение, 2009 г.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>
                <w:sz w:val="22"/>
              </w:rPr>
              <w:t>Учебник для 5 класса общеобр. учреждний/И.Л.Бим.-М.:Просвещение,2009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класс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Программа 6 класса по иностранному языку общеобразоват. учреждений./И.Л.Бим Первые шаги:немецкий язык5-11 класс.М.:Просвещение,2009 г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>
                <w:sz w:val="22"/>
              </w:rPr>
              <w:t>Учебник для 6 класса общеобр. Учреждений 2/Л.И.Бим,Л.М.Санникова,-М.:Просвещение,2009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класс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Программа 7 класса по иностранному языку общеобразоват. учреждений./И.Л.Бим Первые шаги:немецкий язык 5-11 класс М.:Просвещение,2009г.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>
                <w:sz w:val="22"/>
              </w:rPr>
              <w:t>Учебник для 7 класса общеобр. Учреждений  3/Л.И.Бим,Н.А.Садомова -М.:Просвещение,2009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класс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Программа 8 класса по иностранному языку общеобразоват. учреждений./И.Л.Бим Первые шаги:немецкий язык5-11 класс.М.:Просвещение,2009 г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ебник немецкого языка для 8 класса общеобр.учреждения 4./И.А.Бим,Л.В.Садомова,-2-е изд.-М.:Просвещение,201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класс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Программа 9 класса по иностранному языку общеобразоват. учреждений. И.Л.Бим  Просвищение, 2010г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ебник немецкого языка для 9 класса общеобр.учреждения.Шаги 5./Л.И.Бим,Л.В.Садомова,-2-е изд.-М.:Просвещение,201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4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5-6 класс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Программа. Планирование учебного материала. Математика.5-6 классы/автор- составитель В.И. Жохов.-2-е изд., стер.-М, Мнемозина,2010г.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left" w:pos="405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z w:val="22"/>
              </w:rPr>
              <w:t xml:space="preserve">Математика.5 класс:учеб. для общеобразоват.учреждений/Н.Я. Виленкин,В.И.Жохов,А.С. Чесноков,С.И. Шварцбурд.-29-е изд., стер.-М. :Мнемозина.,2011 .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left" w:pos="405" w:leader="none"/>
                <w:tab w:val="left" w:pos="567" w:leader="none"/>
              </w:tabs>
              <w:snapToGrid w:val="false"/>
              <w:spacing w:before="0" w:after="20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атематика.6 класс:учеб. для общеобразоват.учреждений/Н.Я. Виленкин,В.И.Жохов,А.С. Чесноков,С.И. Шварцбурд.-27-е изд., стер.-М. :Мнемозина.,2010 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  <w:tc>
          <w:tcPr>
            <w:tcW w:w="4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-9 класс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</w:rPr>
              <w:t>Программы  общеобразовательных учреждений.  Алгебра.7-9 классы/ составитель Т.А. Бурмистрова- 2-е,Просвещение,2009г</w:t>
            </w:r>
          </w:p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Style15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left" w:pos="405" w:leader="none"/>
                <w:tab w:val="left" w:pos="567" w:leader="none"/>
              </w:tabs>
              <w:snapToGrid w:val="false"/>
              <w:spacing w:before="0" w:after="200"/>
              <w:rPr/>
            </w:pPr>
            <w:r>
              <w:rPr>
                <w:sz w:val="22"/>
              </w:rPr>
              <w:t xml:space="preserve">.Алгебра: учеб. для 7 кл. общеобразоват. учреждений/Ю.Н. Макарычев, Н.Г. Миндюк,К.И. Нешков, С.Б. Суворова;под ред. С.А. Теляковского.-16-е изд.-М. :Просвещение,2007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left" w:pos="405" w:leader="none"/>
                <w:tab w:val="left" w:pos="567" w:leader="none"/>
              </w:tabs>
              <w:snapToGrid w:val="false"/>
              <w:spacing w:before="0" w:after="200"/>
              <w:rPr/>
            </w:pPr>
            <w:r>
              <w:rPr>
                <w:sz w:val="22"/>
              </w:rPr>
              <w:t xml:space="preserve">.Алгебра: учеб. для 8 кл. общеобразоват. учреждений/Ю.Н. Макарычев, Н.Г. Миндюк,К.И. Нешков, С.Б. Суворова;под ред. С.А. Теляковского.-15-е изд., дораб.-М. :Просвещение,2007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left" w:pos="405" w:leader="none"/>
                <w:tab w:val="left" w:pos="567" w:leader="none"/>
              </w:tabs>
              <w:snapToGrid w:val="false"/>
              <w:spacing w:before="0" w:after="200"/>
              <w:rPr/>
            </w:pPr>
            <w:r>
              <w:rPr>
                <w:sz w:val="22"/>
              </w:rPr>
              <w:t xml:space="preserve">Алгебра: учеб. для 9 кл. общеобразоват. учреждений/Ю.Н. Макарычев, Н.Г. Миндюк,К.И. Нешков, С.Б. Суворова;под ред. С.А. Теляковского.-13-е изд., -М. :Просвещение,2006 . 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тика и ИТК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9 класс</w:t>
            </w:r>
          </w:p>
          <w:p>
            <w:pPr>
              <w:pStyle w:val="Style15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2"/>
                <w:szCs w:val="22"/>
              </w:rPr>
              <w:t>Программа для ОУ: базовый курс информатики 7-9 классы,</w:t>
            </w:r>
            <w:r>
              <w:rPr>
                <w:sz w:val="22"/>
                <w:szCs w:val="22"/>
              </w:rPr>
              <w:t>Семакин И.В. Л.А.Залогова.Базовый курс информатики 7-9 класс.Программа для общеобр. Учреждений.М.:Дрофа,2009г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left" w:pos="405" w:leader="none"/>
                <w:tab w:val="left" w:pos="567" w:leader="none"/>
              </w:tabs>
              <w:snapToGrid w:val="false"/>
              <w:spacing w:before="0" w:after="20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нформатика.Базовый курс для 7-9 классов/И.В.Семакин,Л.А. Залогова и др.- М.:Лаборатория знаний,2009.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-9 класс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2"/>
              </w:rPr>
              <w:t>Программы  общеобразовательных учреждений.  Алгебра.7-9 классы/ Автор-составитель Т.А. Бурмистрова.-2-е изд.-М.: Просвещение,2009г .</w:t>
            </w:r>
          </w:p>
          <w:p>
            <w:pPr>
              <w:pStyle w:val="Style15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left" w:pos="405" w:leader="none"/>
                <w:tab w:val="left" w:pos="567" w:leader="none"/>
              </w:tabs>
              <w:snapToGrid w:val="false"/>
              <w:spacing w:before="0" w:after="20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еометрия.7-9 кл : учеб.для общеобразоват. учреждений/Л.С. Атанасян,В.Ф. Бутузов, С.Б. Кадомцев.-12-е изд.,-М. : Просвещение,2010</w:t>
            </w:r>
          </w:p>
        </w:tc>
      </w:tr>
      <w:tr>
        <w:trPr>
          <w:trHeight w:val="1804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 класс</w:t>
            </w:r>
          </w:p>
          <w:p>
            <w:pPr>
              <w:pStyle w:val="Style15"/>
              <w:snapToGrid w:val="false"/>
              <w:spacing w:lineRule="auto" w:line="240" w:before="240" w:after="200"/>
              <w:rPr/>
            </w:pPr>
            <w:r>
              <w:rPr>
                <w:sz w:val="22"/>
              </w:rPr>
              <w:t>Программа по истории Древнего мира.5 класс.Для общеобразовательных. учреждений/Ф.А.Михайловский.М.:Просвещение, 2007г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left" w:pos="405" w:leader="none"/>
                <w:tab w:val="left" w:pos="567" w:leader="none"/>
              </w:tabs>
              <w:snapToGrid w:val="false"/>
              <w:spacing w:before="0" w:after="200"/>
              <w:rPr/>
            </w:pPr>
            <w:r>
              <w:rPr>
                <w:sz w:val="22"/>
              </w:rPr>
              <w:t>История Древнего мира.Учебник для 5 класс основной школы.-7-е изд.-М.: ООО ТИД Русское слово - РС,2007-304 С.</w:t>
            </w:r>
          </w:p>
        </w:tc>
      </w:tr>
      <w:tr>
        <w:trPr>
          <w:trHeight w:val="2491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 класс</w:t>
            </w:r>
          </w:p>
          <w:p>
            <w:pPr>
              <w:pStyle w:val="Style15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Программа по Истории средних веков дляобщеобразовательных  учреждений/В.А.Ведюшкин.М.:Просвещение,2010г А.А.Данилов,Л.Г.Косулина.-М.: Просвещение,2010г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left" w:pos="405" w:leader="none"/>
                <w:tab w:val="left" w:pos="567" w:leader="none"/>
              </w:tabs>
              <w:snapToGrid w:val="false"/>
              <w:spacing w:before="0" w:after="20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стория государства и народов России.Учебниик для 6 класса общеобр.учреждений/ А.А. Данилов,Л.Г. Косулина.М.:Просвещение,2010 . Рекомендовано Министер. образования РФИстория Средних веков.Учебник для 6 класса общеобразоват. учреждений/Е.В.Агибалова,Г.М..Донской;Под ред. А.А.Сванидзе.- 13 изд.-М.:Просвещение,2010.</w:t>
            </w:r>
          </w:p>
        </w:tc>
      </w:tr>
      <w:tr>
        <w:trPr>
          <w:trHeight w:val="2161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</w:rPr>
              <w:t>7 класс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15"/>
              <w:snapToGrid w:val="false"/>
              <w:spacing w:before="0" w:after="20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рограмма по истории гоударства и народов Росссии для общеобр.учрежденийДанилов А.А.История России 6-9 класс/А.А.Данилов,Л.Г.Косулина.М.:Просвещение,2007г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left" w:pos="405" w:leader="none"/>
                <w:tab w:val="left" w:pos="567" w:leader="none"/>
              </w:tabs>
              <w:snapToGrid w:val="false"/>
              <w:spacing w:before="0" w:after="200"/>
              <w:rPr/>
            </w:pPr>
            <w:r>
              <w:rPr>
                <w:sz w:val="22"/>
              </w:rPr>
              <w:t>. Новейшая история 16-15-17 век. Учебник 7 класса общеобразоват. учреждений/О.В.Дмитриева.М.: Русское слово,2010История России.Учебник для 7 класса общеобр. Учреждений/А.А.Данилов,Л.Г.Косулина.-М.: Просвещение,2009.</w:t>
            </w:r>
          </w:p>
        </w:tc>
      </w:tr>
      <w:tr>
        <w:trPr>
          <w:trHeight w:val="2573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 класс</w:t>
            </w:r>
          </w:p>
          <w:p>
            <w:pPr>
              <w:pStyle w:val="Style15"/>
              <w:snapToGrid w:val="false"/>
              <w:rPr/>
            </w:pPr>
            <w:r>
              <w:rPr>
                <w:sz w:val="22"/>
              </w:rPr>
              <w:t>Программа по истории государства и народов Росссии для общеобразовательных  учреждений А.А.История России 6-9 класс/А.А.Данилов,Л.Г.Косулина.М.:Просвещение,2007г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left" w:pos="405" w:leader="none"/>
                <w:tab w:val="left" w:pos="567" w:leader="none"/>
              </w:tabs>
              <w:snapToGrid w:val="false"/>
              <w:rPr/>
            </w:pPr>
            <w:r>
              <w:rPr>
                <w:sz w:val="22"/>
              </w:rPr>
              <w:t>Новая история 19-нач.20 века. Учебник для 8 класса общеобразоват.учреждений/Н.В.Загладин.М.:Русское слово,2008</w:t>
            </w:r>
          </w:p>
          <w:p>
            <w:pPr>
              <w:pStyle w:val="Style15"/>
              <w:tabs>
                <w:tab w:val="left" w:pos="405" w:leader="none"/>
                <w:tab w:val="left" w:pos="567" w:leader="none"/>
              </w:tabs>
              <w:snapToGrid w:val="false"/>
              <w:spacing w:before="0" w:after="200"/>
              <w:rPr/>
            </w:pPr>
            <w:r>
              <w:rPr>
                <w:sz w:val="22"/>
              </w:rPr>
              <w:t>Данилов А.А. История России 19-нач 20 века.Учебник для 8 класса общеобразоват.учреждений/А.А.Данилов,Л.Г.Косулина.М:Просвещение,2007</w:t>
            </w:r>
          </w:p>
        </w:tc>
      </w:tr>
      <w:tr>
        <w:trPr>
          <w:trHeight w:val="1364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 класс</w:t>
            </w:r>
          </w:p>
          <w:p>
            <w:pPr>
              <w:pStyle w:val="Style15"/>
              <w:snapToGrid w:val="false"/>
              <w:spacing w:before="0" w:after="200"/>
              <w:rPr/>
            </w:pPr>
            <w:r>
              <w:rPr>
                <w:sz w:val="22"/>
              </w:rPr>
              <w:t>Данилов А.А.История России 6-9 класс/А.А.Данилов,Л.Г.Косулина.М.:Просвещение,2007г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left" w:pos="405" w:leader="none"/>
                <w:tab w:val="left" w:pos="567" w:leader="none"/>
              </w:tabs>
              <w:snapToGrid w:val="false"/>
              <w:spacing w:before="0" w:after="200"/>
              <w:rPr/>
            </w:pPr>
            <w:r>
              <w:rPr>
                <w:sz w:val="22"/>
              </w:rPr>
              <w:t xml:space="preserve">А.А. ДаниловИстория России,20-начало 21 века: учеб. для 9 кл. общеобразоват. учреждений/А.А. Данилов, Л.Г. Косулина.-4-е изд.,М,Просвещение,2007. </w:t>
            </w:r>
          </w:p>
        </w:tc>
      </w:tr>
      <w:tr>
        <w:trPr>
          <w:trHeight w:val="845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4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 класс</w:t>
            </w:r>
          </w:p>
          <w:p>
            <w:pPr>
              <w:pStyle w:val="Style15"/>
              <w:snapToGrid w:val="false"/>
              <w:spacing w:before="0" w:after="200"/>
              <w:jc w:val="both"/>
              <w:rPr/>
            </w:pPr>
            <w:r>
              <w:rPr>
                <w:sz w:val="22"/>
              </w:rPr>
              <w:t>Программа  А.И.Кравченко.Обществознание.М.:Русское слово, Создана в соответствии с федеральным компонентом Государственного стандарта общего образования.Курс « Обществознание».6-9 классы /под ред. И.А.Кравченко, 2007г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left" w:pos="405" w:leader="none"/>
                <w:tab w:val="left" w:pos="567" w:leader="none"/>
              </w:tabs>
              <w:snapToGrid w:val="false"/>
              <w:spacing w:before="0" w:after="200"/>
              <w:rPr/>
            </w:pPr>
            <w:r>
              <w:rPr>
                <w:sz w:val="22"/>
              </w:rPr>
              <w:t>Кравченко А.И. Обществознание.Учебник для 6 класса образовательных . учреждений/А.И.Кравченко,Е.А.Певцова.М.: Русское слово,2007.</w:t>
            </w:r>
          </w:p>
        </w:tc>
      </w:tr>
      <w:tr>
        <w:trPr>
          <w:trHeight w:val="1482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left" w:pos="405" w:leader="none"/>
                <w:tab w:val="left" w:pos="567" w:leader="none"/>
              </w:tabs>
              <w:snapToGrid w:val="false"/>
              <w:spacing w:before="0" w:after="200"/>
              <w:rPr/>
            </w:pPr>
            <w:r>
              <w:rPr>
                <w:sz w:val="22"/>
              </w:rPr>
              <w:t>Обществознание.Учеб. для 7 кл. общеобразовательных. учреждений/А.И.Кравченко.,Е.А.Певцова.-5-е изд.М.:ООО ТИД Русское слово-РС,2007.-172с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left" w:pos="567" w:leader="none"/>
                <w:tab w:val="left" w:pos="870" w:leader="none"/>
              </w:tabs>
              <w:spacing w:lineRule="auto" w:line="240" w:before="0" w:after="0"/>
              <w:rPr/>
            </w:pPr>
            <w:r>
              <w:rPr>
                <w:sz w:val="22"/>
              </w:rPr>
              <w:t>Обществознание.Учебник для 8-9 кл. общеобразоват. учреждений/А.И.Кравченко. М.: Русское слово,2007.</w:t>
            </w:r>
          </w:p>
        </w:tc>
      </w:tr>
      <w:tr>
        <w:trPr>
          <w:trHeight w:val="997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b/>
                <w:sz w:val="22"/>
              </w:rPr>
              <w:t>6-10 класс</w:t>
            </w:r>
            <w:r>
              <w:rPr>
                <w:sz w:val="22"/>
              </w:rPr>
              <w:t>.Программа для общеобразовательных учреждений.«География.6-10 кл»,/сост.И.В. Душина, А.А. Летягин,М, Вентана-Граф,2007г 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left" w:pos="567" w:leader="none"/>
                <w:tab w:val="left" w:pos="870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.П. Герасимова.</w:t>
            </w:r>
          </w:p>
          <w:p>
            <w:pPr>
              <w:pStyle w:val="Style15"/>
              <w:tabs>
                <w:tab w:val="left" w:pos="567" w:leader="none"/>
                <w:tab w:val="left" w:pos="87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География.Начальный курс.6 кл.,М, Дрофа,2007 . </w:t>
            </w:r>
          </w:p>
          <w:p>
            <w:pPr>
              <w:pStyle w:val="Style15"/>
              <w:tabs>
                <w:tab w:val="left" w:pos="567" w:leader="none"/>
                <w:tab w:val="left" w:pos="87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left" w:pos="567" w:leader="none"/>
                <w:tab w:val="left" w:pos="870" w:leader="none"/>
              </w:tabs>
              <w:spacing w:lineRule="auto" w:line="240" w:before="0" w:after="0"/>
              <w:rPr/>
            </w:pPr>
            <w:r>
              <w:rPr>
                <w:sz w:val="22"/>
              </w:rPr>
              <w:t xml:space="preserve">География материков и океанов.7 кл,/В.А. Коринская,И.В.Душина,В.А.Щенёв.-15-е изд.,стереотип.-М. : Дрофа,2008.  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left" w:pos="567" w:leader="none"/>
                <w:tab w:val="left" w:pos="870" w:leader="none"/>
              </w:tabs>
              <w:spacing w:lineRule="auto" w:line="240" w:before="0" w:after="0"/>
              <w:rPr/>
            </w:pPr>
            <w:r>
              <w:rPr>
                <w:sz w:val="22"/>
              </w:rPr>
              <w:t xml:space="preserve">География России.Природа.8 кл,/И.И. Баринова.-15-е изд., перераб.-М. : Дрофа,2009. 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left" w:pos="567" w:leader="none"/>
                <w:tab w:val="left" w:pos="870" w:leader="none"/>
              </w:tabs>
              <w:spacing w:lineRule="auto" w:line="240" w:before="0" w:after="0"/>
              <w:rPr/>
            </w:pPr>
            <w:r>
              <w:rPr>
                <w:sz w:val="22"/>
              </w:rPr>
              <w:t>География России. Население и хозяйство. 9 кл./В.П. Дронов,И.И. Баринова,В.Я. Ром;под ред. В.П.Дронова.-8-е изд., стереотип.-М, Дрофа,2010</w:t>
            </w:r>
          </w:p>
        </w:tc>
      </w:tr>
      <w:tr>
        <w:trPr>
          <w:trHeight w:val="14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оведение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 класс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>Природоведение.Биология.Экология./5-11 кл:программы.. Авторы:Т.С. Сухова, В.И. Строганов, И.Н. Пономарёва-М,Вентана-Граф,2008 г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left" w:pos="567" w:leader="none"/>
                <w:tab w:val="left" w:pos="870" w:leader="none"/>
              </w:tabs>
              <w:spacing w:lineRule="auto" w:line="240" w:before="0" w:after="0"/>
              <w:rPr/>
            </w:pPr>
            <w:r>
              <w:rPr>
                <w:sz w:val="22"/>
              </w:rPr>
              <w:t xml:space="preserve">Природоведение.Природа.Введение в биологию и экологию:учеб. для 5 кл. общеобразоват. учреждений/под ред. проф. Н.М. Черновой.-М, Вентана-Граф,2005 г. 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b/>
                <w:sz w:val="22"/>
              </w:rPr>
              <w:t>7-9 класс</w:t>
            </w:r>
            <w:r>
              <w:rPr>
                <w:sz w:val="22"/>
              </w:rPr>
              <w:t>.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>Программы  для общеобразовательных учреждений «Физика.7,8-9 класс/Е.М.Гутник,А.В.Перышкин.М.:Дрофа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грамма составлена в соответствии  с федеральным компонентом государственного стандарта основного общего образования по физике,2010г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left" w:pos="567" w:leader="none"/>
                <w:tab w:val="left" w:pos="87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изика.7 кл,/А.В. Пёрышкин.- М. :. Дрофа,2010.  </w:t>
            </w:r>
          </w:p>
          <w:p>
            <w:pPr>
              <w:pStyle w:val="Style15"/>
              <w:tabs>
                <w:tab w:val="left" w:pos="567" w:leader="none"/>
                <w:tab w:val="left" w:pos="87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tabs>
                <w:tab w:val="left" w:pos="567" w:leader="none"/>
                <w:tab w:val="left" w:pos="87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tabs>
                <w:tab w:val="left" w:pos="567" w:leader="none"/>
                <w:tab w:val="left" w:pos="87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изика.8 кл/А.В. Пёрышкин.-13-е изд., стереотип.-,М. :Дрофа,2010 . </w:t>
            </w:r>
          </w:p>
          <w:p>
            <w:pPr>
              <w:pStyle w:val="Style15"/>
              <w:tabs>
                <w:tab w:val="left" w:pos="567" w:leader="none"/>
                <w:tab w:val="left" w:pos="87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left" w:pos="567" w:leader="none"/>
                <w:tab w:val="left" w:pos="600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b/>
                <w:sz w:val="22"/>
              </w:rPr>
              <w:t>8-11класс.</w:t>
            </w:r>
          </w:p>
          <w:p>
            <w:pPr>
              <w:pStyle w:val="Style15"/>
              <w:tabs>
                <w:tab w:val="left" w:pos="567" w:leader="none"/>
                <w:tab w:val="left" w:pos="600" w:leader="none"/>
              </w:tabs>
              <w:snapToGrid w:val="false"/>
              <w:spacing w:before="0" w:after="0"/>
              <w:rPr/>
            </w:pPr>
            <w:r>
              <w:rPr>
                <w:sz w:val="22"/>
              </w:rPr>
              <w:t>Программа курса химии для 8-11 классов общеобразовательных учреждений./автор Е.Е.Минченков,Т.В.Смирнова, Л.А.Цветков. М.: Дрофа,2008г 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left" w:pos="567" w:leader="none"/>
                <w:tab w:val="left" w:pos="870" w:leader="none"/>
              </w:tabs>
              <w:spacing w:lineRule="auto" w:line="240" w:before="0" w:after="0"/>
              <w:rPr/>
            </w:pPr>
            <w:r>
              <w:rPr>
                <w:sz w:val="22"/>
              </w:rPr>
              <w:t>Химия.Учебник 8 класса средней общеобр. школы/Е.Е. Минченкова.-2-е изд.М. :Школьная Пресса.</w:t>
            </w:r>
          </w:p>
        </w:tc>
      </w:tr>
      <w:tr>
        <w:trPr>
          <w:trHeight w:val="461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left" w:pos="567" w:leader="none"/>
                <w:tab w:val="left" w:pos="870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Химия.Учебник 9 кл. М. : Владос,2008</w:t>
            </w:r>
          </w:p>
          <w:p>
            <w:pPr>
              <w:pStyle w:val="Style15"/>
              <w:tabs>
                <w:tab w:val="left" w:pos="567" w:leader="none"/>
                <w:tab w:val="left" w:pos="87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-9 класс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bCs/>
                <w:sz w:val="22"/>
              </w:rPr>
              <w:t>Программа для общеобразовательных учреждений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онин Н.И.,Захаров В.Б. Сивоглазова В.И.;А.А.Плешаков. Программа по биологии для 5-9 кл.-М.:Дрофа,2007г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left" w:pos="567" w:leader="none"/>
                <w:tab w:val="left" w:pos="870" w:leader="none"/>
              </w:tabs>
              <w:snapToGrid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иология.Живой  организм.Учебник для 6 класса средней школы/Н.И.Сонин.М.:Дрофа,2007</w:t>
            </w:r>
          </w:p>
          <w:p>
            <w:pPr>
              <w:pStyle w:val="Style15"/>
              <w:tabs>
                <w:tab w:val="left" w:pos="567" w:leader="none"/>
                <w:tab w:val="left" w:pos="870" w:leader="none"/>
              </w:tabs>
              <w:snapToGrid w:val="false"/>
              <w:spacing w:lineRule="auto" w:line="240" w:before="0" w:after="0"/>
              <w:rPr/>
            </w:pPr>
            <w:r>
              <w:rPr>
                <w:sz w:val="22"/>
              </w:rPr>
              <w:t>.Многообразие живых организмов.Учебник для 7 класса /В.Б.Захаров,Н.И.Сонин,-5-е изд.М.:Дрофа,2008</w:t>
            </w:r>
          </w:p>
          <w:p>
            <w:pPr>
              <w:pStyle w:val="Style15"/>
              <w:tabs>
                <w:tab w:val="left" w:pos="567" w:leader="none"/>
                <w:tab w:val="left" w:pos="870" w:leader="none"/>
              </w:tabs>
              <w:snapToGrid w:val="false"/>
              <w:spacing w:lineRule="auto" w:line="240" w:before="0" w:after="0"/>
              <w:rPr/>
            </w:pPr>
            <w:r>
              <w:rPr>
                <w:sz w:val="22"/>
              </w:rPr>
              <w:t>Биология.ЧеловекУчебник для 8класса средней школы/Н.И.Сонин., М.Р.Сапин.М.: Дрофа, 2007</w:t>
            </w:r>
          </w:p>
          <w:p>
            <w:pPr>
              <w:pStyle w:val="Style15"/>
              <w:tabs>
                <w:tab w:val="left" w:pos="567" w:leader="none"/>
                <w:tab w:val="left" w:pos="870" w:leader="none"/>
              </w:tabs>
              <w:snapToGrid w:val="false"/>
              <w:spacing w:before="0" w:after="200"/>
              <w:rPr/>
            </w:pPr>
            <w:r>
              <w:rPr>
                <w:sz w:val="22"/>
              </w:rPr>
              <w:t>Биологи.Общие закономерности.Учебник 9 класса/С.Г.Мамонтов,В.Б.Захаров,Н.И.Сонин.-4-е изд.М.:Дрофа,2007</w:t>
            </w:r>
          </w:p>
        </w:tc>
      </w:tr>
      <w:tr>
        <w:trPr>
          <w:trHeight w:val="15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7 класс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</w:rPr>
              <w:t>Программы для общеобразовательных учреждений.Музык5-9 классы.»/ Г.П.Сергеева,Е.Д.Критская.М.Просвещение,2009г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sz w:val="22"/>
              </w:rPr>
              <w:t xml:space="preserve">Музыка для 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>-Х кл/Г.П.Сергеева, Е.Д.Критская.</w:t>
            </w:r>
          </w:p>
        </w:tc>
      </w:tr>
      <w:tr>
        <w:trPr>
          <w:trHeight w:val="382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7  класс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ограмма «Изобразительное искусство и художественный труд».1-9 классы. /Под редакцией Б.М. Неменского,М. : Просвещение,2009г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left" w:pos="567" w:leader="none"/>
                <w:tab w:val="left" w:pos="870" w:leader="none"/>
              </w:tabs>
              <w:spacing w:lineRule="auto" w:line="240" w:before="0" w:after="0"/>
              <w:rPr/>
            </w:pPr>
            <w:r>
              <w:rPr>
                <w:sz w:val="22"/>
              </w:rPr>
              <w:t xml:space="preserve">Изобразительное  искусство: декоративно-прикладное искусство в жизни человека: учеб. для 5 кл./Н.А.Горяева, О.В. Островская; под ред.Б.М. Неменского.-6-е изд.- М,Просвещение,2007 . </w:t>
            </w:r>
          </w:p>
          <w:p>
            <w:pPr>
              <w:pStyle w:val="Style15"/>
              <w:tabs>
                <w:tab w:val="left" w:pos="567" w:leader="none"/>
                <w:tab w:val="left" w:pos="87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образительное искусство. Искусство в жизни человека. 6 кл,/Л.А. Неменская; под ред. Б.М. Неменского.-3-е изд.- М. Просвещение. </w:t>
            </w:r>
          </w:p>
          <w:p>
            <w:pPr>
              <w:pStyle w:val="Style15"/>
              <w:tabs>
                <w:tab w:val="left" w:pos="567" w:leader="none"/>
                <w:tab w:val="left" w:pos="870" w:leader="none"/>
              </w:tabs>
              <w:spacing w:before="0" w:after="200"/>
              <w:rPr/>
            </w:pPr>
            <w:r>
              <w:rPr>
                <w:sz w:val="22"/>
              </w:rPr>
              <w:t xml:space="preserve">Изобразительное искусство. Дизайн и архитектура в жизни человека. 7-8 кл,/А.С. Питерских,Г.Е.Гуров; под ред. Б.М. Неменского.-2-е изд.М. : Просвещение,2009 . </w:t>
            </w:r>
          </w:p>
        </w:tc>
      </w:tr>
      <w:tr>
        <w:trPr>
          <w:trHeight w:val="472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>Программы  общеобразовательных учреждений. « Технология.Трудовое обучение.5-11 кл»/под ред .В.Д. Симоненко, М,Просвещение,2010г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left" w:pos="567" w:leader="none"/>
                <w:tab w:val="left" w:pos="87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Технология: учеб. для  5 кл.-2-е изд.,перераб./под ред. В.Д. Симоненко.-М. :Вентана-Граф,2006 . </w:t>
            </w:r>
          </w:p>
          <w:p>
            <w:pPr>
              <w:pStyle w:val="Style15"/>
              <w:tabs>
                <w:tab w:val="left" w:pos="567" w:leader="none"/>
                <w:tab w:val="left" w:pos="87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Технология: учеб. для  6 кл./под ред. В.Д. Симоненко.-2-е изд., перераб.-М. :Вентана-Граф,2008 Технология: учеб. для 6 кл,/под ред. В.Д.  Симоненко.-М. :Вентана-Граф,2006. Технология: учеб. для. 7кл./авторы:В.Д. Симоненко,О.В. Табурчак,Н.В. Синица/под ред. В.Д. Симоненко.-М. :Вентана-Граф,2007 </w:t>
            </w:r>
          </w:p>
          <w:p>
            <w:pPr>
              <w:pStyle w:val="Style15"/>
              <w:tabs>
                <w:tab w:val="left" w:pos="567" w:leader="none"/>
                <w:tab w:val="left" w:pos="87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хнология: учеб. для 7 кл./под ред. В.Д. Симоненко.-М. :Вентана-Граф,2008.</w:t>
            </w:r>
          </w:p>
          <w:p>
            <w:pPr>
              <w:pStyle w:val="Style15"/>
              <w:tabs>
                <w:tab w:val="left" w:pos="567" w:leader="none"/>
                <w:tab w:val="left" w:pos="870" w:leader="none"/>
              </w:tabs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Технология: учеб. для 8 кл.-2-е изд.,перераб./под ред. В.Д. Симоненко.-М. :Вентана-Граф,2008 . 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 класс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>Программы  общеобразовательных учреждений. « Основы безопасности жизнедеятельности.1-11 кл»./Авторы:А.Т. Смирнов,Б.О. Хренников,М.В.Маслов,В.А.Васнев/Под общей редакцией А.Т. Смирнова.-2-е изд.-М. :Просвещение,2007г 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left" w:pos="567" w:leader="none"/>
                <w:tab w:val="left" w:pos="870" w:leader="none"/>
              </w:tabs>
              <w:snapToGrid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Основы безопасности  жизнедеятельности.:учеб для 8 кл./А.С. Смирнов, Б. О. Хренников; под общей ред. А.Т.Смирнова; Рос.акад.наук, Рос.акад. образования,-М. :Просвещение,2010 </w:t>
            </w:r>
          </w:p>
          <w:p>
            <w:pPr>
              <w:pStyle w:val="Style15"/>
              <w:tabs>
                <w:tab w:val="left" w:pos="567" w:leader="none"/>
                <w:tab w:val="left" w:pos="87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b/>
                <w:sz w:val="22"/>
              </w:rPr>
              <w:t>1-11класс.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Комплексная программа  Физического воспитания учащихся 1-11 классов./ Авторы: доктор пед. наук В.И. Лях., кандидат пед.наук А.А. Зданевич, М. :Просвещение,2006г .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left" w:pos="567" w:leader="none"/>
                <w:tab w:val="left" w:pos="870" w:leader="none"/>
              </w:tabs>
              <w:spacing w:lineRule="auto" w:line="240" w:before="0" w:after="0"/>
              <w:rPr/>
            </w:pPr>
            <w:r>
              <w:rPr>
                <w:sz w:val="22"/>
              </w:rPr>
              <w:t>Физическая  культура: учеб. для 8-9 кл./В.И. Лях,А.А. Зданевич; под общей ред. В.И. Ляха.-2-е изд.-М.: Просвещение, 2009</w:t>
            </w:r>
          </w:p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Граждановедение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b/>
                <w:sz w:val="22"/>
              </w:rPr>
              <w:t>5-9 класс.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>Программа курса « Граждановедение».5-9 кл./Автор Я.В. Соколов, М, Дрофа,2008г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left" w:pos="567" w:leader="none"/>
                <w:tab w:val="left" w:pos="870" w:leader="none"/>
              </w:tabs>
              <w:spacing w:lineRule="auto" w:line="240" w:before="0" w:after="0"/>
              <w:rPr/>
            </w:pPr>
            <w:r>
              <w:rPr>
                <w:sz w:val="22"/>
              </w:rPr>
              <w:t xml:space="preserve">Граждановедение.6 кл,М.:НВЦ «Гражданин»,2007Я. В. Соколов. </w:t>
            </w:r>
          </w:p>
          <w:p>
            <w:pPr>
              <w:pStyle w:val="Style15"/>
              <w:tabs>
                <w:tab w:val="left" w:pos="567" w:leader="none"/>
                <w:tab w:val="left" w:pos="870" w:leader="none"/>
              </w:tabs>
              <w:spacing w:lineRule="auto" w:line="240" w:before="0" w:after="0"/>
              <w:rPr/>
            </w:pPr>
            <w:r>
              <w:rPr>
                <w:sz w:val="22"/>
              </w:rPr>
              <w:t>Граждановедение.7 кл, М.:НВЦ «Гражданин»,2006 .</w:t>
            </w:r>
          </w:p>
          <w:p>
            <w:pPr>
              <w:pStyle w:val="Style15"/>
              <w:tabs>
                <w:tab w:val="left" w:pos="567" w:leader="none"/>
                <w:tab w:val="left" w:pos="87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Я. В. Соколов. </w:t>
            </w:r>
          </w:p>
          <w:p>
            <w:pPr>
              <w:pStyle w:val="Style15"/>
              <w:tabs>
                <w:tab w:val="left" w:pos="567" w:leader="none"/>
                <w:tab w:val="left" w:pos="870" w:leader="none"/>
              </w:tabs>
              <w:spacing w:lineRule="auto" w:line="240"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Я. В. Соколов. Граждановедение.9 кл,М.:НВЦ «Гражданин»,2009 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Проектная деятельность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b/>
                <w:sz w:val="22"/>
              </w:rPr>
              <w:t>8 класс.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>М.Б. Павлова,И.А. Сасова.Метод проектов в технологическом образовании школьников.М. :Вентана-Граф,2006.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>.Г.Б. Голуб,О.В. Чуракова. Метод проектов как технология формирования ключевых компетентностей учащихся.Самара,2005г 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left" w:pos="567" w:leader="none"/>
                <w:tab w:val="left" w:pos="87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в) образовательные программы средней школы (III ступень образования):</w:t>
      </w:r>
    </w:p>
    <w:tbl>
      <w:tblPr>
        <w:tblW w:w="11057" w:type="dxa"/>
        <w:jc w:val="left"/>
        <w:tblInd w:w="-1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394"/>
        <w:gridCol w:w="3969"/>
      </w:tblGrid>
      <w:tr>
        <w:trPr/>
        <w:tc>
          <w:tcPr>
            <w:tcW w:w="1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ые</w:t>
            </w:r>
          </w:p>
        </w:tc>
      </w:tr>
      <w:tr>
        <w:trPr>
          <w:trHeight w:val="80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Предметы в соответствии с учебным планом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Программы с указанием уровня Автор, гриф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Учебники</w:t>
            </w:r>
          </w:p>
        </w:tc>
      </w:tr>
      <w:tr>
        <w:trPr>
          <w:trHeight w:val="136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b/>
                <w:sz w:val="22"/>
              </w:rPr>
              <w:t>10-11 класс.</w:t>
            </w:r>
          </w:p>
          <w:p>
            <w:pPr>
              <w:pStyle w:val="Style15"/>
              <w:snapToGrid w:val="false"/>
              <w:spacing w:before="0" w:after="200"/>
              <w:rPr/>
            </w:pPr>
            <w:r>
              <w:rPr>
                <w:sz w:val="22"/>
              </w:rPr>
              <w:t>Программа курса « Русский язык.10-11 класс.»/ Авторы: Н.Г. Гольцова,И.В. Шамшин.-М.:ООО «ТИД «Русское слово-РС»,2010г 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left" w:pos="567" w:leader="none"/>
                <w:tab w:val="left" w:pos="870" w:leader="none"/>
              </w:tabs>
              <w:spacing w:before="0" w:after="200"/>
              <w:rPr/>
            </w:pPr>
            <w:r>
              <w:rPr>
                <w:sz w:val="22"/>
              </w:rPr>
              <w:t>Русский язык.10-11 кл,3-е изд.-.М.:ООО «ТИД « Русское слово-РС»,2006 .</w:t>
            </w:r>
          </w:p>
        </w:tc>
      </w:tr>
      <w:tr>
        <w:trPr>
          <w:trHeight w:val="344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b/>
                <w:sz w:val="22"/>
              </w:rPr>
              <w:t>5-11класс.</w:t>
            </w:r>
          </w:p>
          <w:p>
            <w:pPr>
              <w:pStyle w:val="Style15"/>
              <w:rPr/>
            </w:pPr>
            <w:r>
              <w:rPr>
                <w:sz w:val="22"/>
              </w:rPr>
              <w:t>Программа по литературе 5-11 класс   для  общеобразовательных учреждений/Под редакцией Кутузова: М.: Дрофа,2007г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sz w:val="22"/>
              </w:rPr>
              <w:t>В мире литературы. 10 кл.: учеб. Доя общеобразоват. учреждений/А.Г. Кутузов,А.к. Киселёв, Е. С. Романичева;под ред А.Г. Кутузова.-5-е изд.. стереотип.- М. : Дрофа,2006. Рекомендовано Министерством образования РФ.В мире литературы. 11 кл.: учеб. Доя общеобразоват. учреждений/А.Г. Кутузов,А.к. Киселёв, Е. С. Романичева;под ред А.Г. Кутузова.-5-е изд.. стереотип.- М. : Дрофа,2006</w:t>
            </w:r>
          </w:p>
        </w:tc>
      </w:tr>
      <w:tr>
        <w:trPr>
          <w:trHeight w:val="75" w:hRule="atLeast"/>
        </w:trPr>
        <w:tc>
          <w:tcPr>
            <w:tcW w:w="1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емецкий язык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>
                <w:sz w:val="22"/>
              </w:rPr>
              <w:t>Программа для общеобразовательных учреждений. « Иностранный язык »,1-11 кл,/Авторы А.Д. Галыкова,Е.Я. Григорьева,М. :Просвещение,2006г. 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Немецкий язык.Контакты.10-11кл,.М.:Просвещение,2007.</w:t>
            </w:r>
          </w:p>
        </w:tc>
      </w:tr>
      <w:tr>
        <w:trPr>
          <w:trHeight w:val="112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20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</w:rPr>
              <w:t>Программа для  общеобразовательных учреждений. «Иностранный язык »,10-11 класс. М.:просвещение ,2007г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  <w:t>.Немецкий язык.Контакты.10-11кл,.М.:Просвещение,2007.</w:t>
            </w:r>
          </w:p>
          <w:p>
            <w:pPr>
              <w:pStyle w:val="Style15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10-11класс.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2"/>
              </w:rPr>
              <w:t>Программа  общеобразовательных учреждений.  Алгебра и начала анализа. 10-11 классы. / составитель Т.А. Бурмистрова.-М. : Просвещение,2010г 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left" w:pos="567" w:leader="none"/>
                <w:tab w:val="left" w:pos="885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Алгебра и начала анализа.10-11 классы: учеб. для общеобразоват. учреждений/А.Н.Колмогоров, А.М. Абрамов, Ю.П.Дудницин; под ред. А.Н. Колмогорова.-19-е изд.-М. : Просвещение,2010.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3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b/>
                <w:sz w:val="22"/>
              </w:rPr>
              <w:t>10-11 класс.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>Программы для общеобразовательных учреждений.» Геометрия.10-11 классы»./Автор-сост. Л.С. Атанасян,М.: « Просвещение»,2009г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sz w:val="22"/>
              </w:rPr>
              <w:t>Геометрия. 10-11 классы: учеб. Для общеобразоват. Учреждений:базовый и профильный уровни/Л.С. Аnанасян,.Ф. Бутузов,С.Б.Кадомцев.-19-е изд.,М.:Просвещение,2010.</w:t>
            </w:r>
          </w:p>
        </w:tc>
      </w:tr>
      <w:tr>
        <w:trPr>
          <w:trHeight w:val="115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b/>
                <w:sz w:val="22"/>
              </w:rPr>
              <w:t>10-11 класс</w:t>
            </w:r>
            <w:r>
              <w:rPr>
                <w:sz w:val="22"/>
              </w:rPr>
              <w:t>.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2"/>
              </w:rPr>
              <w:t>Программа для общеобразовательных учреждени « Информатика.2-11 кл»,/составитель М.Н. Бородин,М, БИНОМ,2008 г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Информатика и информационные технологии. Учебник для 10,11 кл,/Н.Д. Угринович.-4-е изд.М. :БИНОМ. Лаборатория знаний,2007. </w:t>
            </w:r>
          </w:p>
        </w:tc>
      </w:tr>
      <w:tr>
        <w:trPr>
          <w:trHeight w:val="311" w:hRule="atLeast"/>
        </w:trPr>
        <w:tc>
          <w:tcPr>
            <w:tcW w:w="110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сеобщая истори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11 класс.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>Основные вехи истории.10-11 класс./В.М.Строганецкий.Программа для общеобразовательных учреждений.История.М.:Просвещение, 2007г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История Мировых цивилизаций.М.:Просвещение,2007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стория Отечества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b/>
                <w:sz w:val="22"/>
              </w:rPr>
              <w:t>10-11 класс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2"/>
              </w:rPr>
              <w:t>История России с древнейших времен.М.:Дрофа,2008г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.История России с древнейших времен до 19 в..В2-х томах: Всеобщая история/Хачатурян М.В.,История мировых цивилизаций/Хачатурян В.М.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b/>
                <w:sz w:val="22"/>
              </w:rPr>
              <w:t>10-11 класс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>Программа «. Обществознание .6-11 классы.» (Курс « Обществознание» /под ред. Л.Н. Боголюбова),М. :Просвещение,2009г 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sz w:val="22"/>
              </w:rPr>
              <w:t>Обществознание: учеб. для учащихся 10 кл. общеобразоват. учреждений:/Л.Н. Боголюбов, Ю. И.Аверьянов, Н. И. Городецкая; под ред. Л. Н. Боголюбова.-3-е изд.-М. : Просвещение,2007. Допущено Министерством  образования и науки РФ</w:t>
            </w:r>
            <w:r>
              <w:rPr/>
              <w:t xml:space="preserve"> </w:t>
            </w:r>
            <w:r>
              <w:rPr>
                <w:sz w:val="22"/>
              </w:rPr>
              <w:t>Л.Н. Боголюбов Обществознание: учеб. для учащихся 11 кл. общеобразоват. учреждений:/Л.Н. Боголюбов, Ю. ,Н. И. Городецкая,А. И. Матвеев; под ред. Л. Н. Боголюбова.-3-е изд.-М. : Просвещение,2006.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b/>
                <w:sz w:val="22"/>
              </w:rPr>
              <w:t>10-11 класс</w:t>
            </w:r>
            <w:r>
              <w:rPr>
                <w:sz w:val="22"/>
              </w:rPr>
              <w:t xml:space="preserve"> .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>Программы  для общеобразовательных учреждений «Физика.7-11 классы.»./Автор В.А. Коровин, В.А. Орлов,М, Дрофа,2010г.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Физика:учеб.для 10 кл.общеобраз. учреждений/Г.Я.Мякишев,Б.Б.,Буховцев,Н.Н. Сотский.-15-е изд.-,М. Просвещение,2010 Физика:учеб.для 11 кл.общеобразовательных. учреждений/Г.Я.Мякишев,Б.Б.,Буховцев.-15-е изд.-,М. :Просвещение,2006 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b/>
                <w:sz w:val="22"/>
              </w:rPr>
              <w:t>10-11 класс</w:t>
            </w:r>
            <w:r>
              <w:rPr>
                <w:sz w:val="22"/>
              </w:rPr>
              <w:t>.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>Сонин Н.И.,Захаров В.Б. Программа по биологии для 10-11 классов. М.:Дрофа,2008г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биология 10-11 классы. М.:Просвещение,2008.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69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439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11класс.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>Программа курса химии для 8-11 классов общеобразовательных учреждений./ О.С. Габриелян, М.: Дрофа,г,2009г .</w:t>
            </w:r>
          </w:p>
        </w:tc>
        <w:tc>
          <w:tcPr>
            <w:tcW w:w="3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Химия.10-11 кл: учеб. для общеобразоват. учреждений.-4-е изд., стереотип.- М, Владос,201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b/>
                <w:sz w:val="22"/>
              </w:rPr>
              <w:t>10-11 класс</w:t>
            </w:r>
            <w:r>
              <w:rPr>
                <w:sz w:val="22"/>
              </w:rPr>
              <w:t>.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Комплексная программа  Физического воспитания учащихся 1-11 классов/. Авторы: доктор педагогических наук В.И. Лях, М.:Просвещение,2006г .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5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b/>
                <w:sz w:val="22"/>
              </w:rPr>
              <w:t>10-11 класс</w:t>
            </w:r>
            <w:r>
              <w:rPr>
                <w:sz w:val="22"/>
              </w:rPr>
              <w:t>.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2"/>
              </w:rPr>
              <w:t>Программы  общеобразовательных учреждений. «Основы безопасности жизнедеятельности».1-11 кл./Под общей редакцией А.Т. Смирнова, М. :Просвещение,2007г 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sz w:val="22"/>
              </w:rPr>
              <w:t>Основы безопасности жизнедеятельности: учеб. для учащихся 10 кл. общеобразоват. учреждений/А.Т. Смирнов,Б.И. Мишин,В.А. Васнев; под общ. ред. А.Т.Смирнова.-7-е изд.-М. : Просвещение,2010</w:t>
            </w:r>
          </w:p>
          <w:p>
            <w:pPr>
              <w:pStyle w:val="Style15"/>
              <w:snapToGrid w:val="false"/>
              <w:spacing w:before="0" w:after="200"/>
              <w:rPr/>
            </w:pPr>
            <w:r>
              <w:rPr>
                <w:sz w:val="22"/>
              </w:rPr>
              <w:t>А.Т. Смирнов.Основы безопасности жизнедеятельности: учеб. для учащихся 11 кл. общеобразоват. учреждений/А.Т. Смирнов,Б.И. Мишин,В.А. Васнев; под общ. ред. А.Т.Смирнова.-6-е изд., перераб.-М. : Просвещение,2010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</w:rPr>
        <w:t>VI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Результативность деятельности ОУ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. Количество и доля обучающихся – участников и победителей олимпиад, конкурсов направленности, профильным заявленным программам дополнительной (углубленной) подготовки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Год:  </w:t>
      </w:r>
      <w:r>
        <w:rPr>
          <w:sz w:val="24"/>
          <w:u w:val="single"/>
        </w:rPr>
        <w:t>2012г 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szCs w:val="16"/>
          <w:highlight w:val="yellow"/>
        </w:rPr>
      </w:pPr>
      <w:r>
        <w:rPr>
          <w:sz w:val="24"/>
          <w:szCs w:val="16"/>
          <w:highlight w:val="yello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2. Сведения о грантах, полученных учреждением, педагогами, учащимися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Грант Президента (лучший учитель России): </w:t>
      </w:r>
      <w:r>
        <w:rPr>
          <w:sz w:val="24"/>
          <w:u w:val="single"/>
        </w:rPr>
        <w:t>2 человека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3. Сведения о правонарушениях обучающихся: </w:t>
      </w:r>
      <w:r>
        <w:rPr>
          <w:sz w:val="24"/>
          <w:u w:val="single"/>
        </w:rPr>
        <w:t>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8" w:type="dxa"/>
        <w:jc w:val="left"/>
        <w:tblInd w:w="-10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604"/>
        <w:gridCol w:w="2605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милия и класс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вонарушител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д правонарушения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Решение по поводу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вонарушения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22"/>
        <w:rPr/>
      </w:pPr>
      <w:r>
        <w:rPr/>
        <w:t>Примечание. Данные наличия/отсутствия правонарушений подтверждаются сведениями инспекции по делам несовершеннолетних соответствующего муниципального органа местного самоуправления.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>. Информационно-техническое оснащение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1.  Данные об обеспеченности учебной литературой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у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данные не ранее 2006 год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Информация об уровне обеспеченности учащихся учебниками федеральных перечней из библиотечных фондов (по общеобразовательным предметам федерального компонента, а также по классам и ступеням общего образования)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3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20"/>
        <w:gridCol w:w="620"/>
        <w:gridCol w:w="640"/>
        <w:gridCol w:w="720"/>
        <w:gridCol w:w="720"/>
        <w:gridCol w:w="720"/>
        <w:gridCol w:w="720"/>
        <w:gridCol w:w="720"/>
        <w:gridCol w:w="585"/>
        <w:gridCol w:w="709"/>
        <w:gridCol w:w="709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обходимых учебников по классам и ступеням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предмет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ого компон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а (литературное чт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алгебра, геомет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ружающий мир (природовед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кусство (музыка, изобразительное искусство, МХ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необходимых учебников по классам (шт.) в расчете на 1 учащего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классам (че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необходимых учебников по классам (шт.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ыданных из библиотечного фонда учебников по классам (шт.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ность учебниками из библиотечного фонда  по классам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ступеням (чел.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необходимых учебников по ступеням (шт.), 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ыданных из библиотечного фонда учебников по ступеням (шт.), 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ность учебниками из библиотечного фонда  по ступеням (%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567"/>
          <w:tab w:val="left" w:pos="21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1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1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160" w:leader="none"/>
        </w:tabs>
        <w:jc w:val="both"/>
        <w:rPr>
          <w:sz w:val="24"/>
        </w:rPr>
      </w:pPr>
      <w:r>
        <w:rPr>
          <w:sz w:val="24"/>
        </w:rPr>
        <w:t>8.3. Техническое обеспечение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3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6484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омпьютеров (всего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К, используемых в учебном процесс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К, находящихся в свободном доступ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омпьютерных классов/ количество компьютеро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36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сло классов, оборудованных мультимедиа проектора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видеотехнических устройст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аудиотехнических устройств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4. Подключение к сети Интернет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3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6484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ичие подключения к сети Интерне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IX</w:t>
      </w:r>
      <w:r>
        <w:rPr>
          <w:b/>
          <w:sz w:val="24"/>
        </w:rPr>
        <w:t>. Медико – педагогические условия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Наличие методического кабинета: </w:t>
      </w:r>
      <w:r>
        <w:rPr>
          <w:sz w:val="24"/>
          <w:u w:val="single"/>
        </w:rPr>
        <w:t>да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Наличие медицинского кабинета: </w:t>
      </w:r>
      <w:r>
        <w:rPr>
          <w:sz w:val="24"/>
          <w:u w:val="single"/>
        </w:rPr>
        <w:t>д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Наличие процедурного кабинета: </w:t>
      </w:r>
      <w:r>
        <w:rPr>
          <w:sz w:val="24"/>
          <w:u w:val="single"/>
        </w:rPr>
        <w:t>да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Медицинский работник: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квалификация: </w:t>
      </w:r>
      <w:r>
        <w:rPr>
          <w:sz w:val="24"/>
          <w:u w:val="single"/>
        </w:rPr>
        <w:t>1 квалификационная категория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условия привлечения к труду: </w:t>
      </w:r>
      <w:r>
        <w:rPr>
          <w:sz w:val="24"/>
          <w:u w:val="single"/>
        </w:rPr>
        <w:t>по договору с Безенчукской ЦРБ от 10.01.2012г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Наличие спортивного зала: </w:t>
      </w:r>
      <w:r>
        <w:rPr>
          <w:sz w:val="24"/>
          <w:u w:val="single"/>
        </w:rPr>
        <w:t>д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Наличие спортивных площадок: </w:t>
      </w:r>
      <w:r>
        <w:rPr>
          <w:sz w:val="24"/>
          <w:u w:val="single"/>
        </w:rPr>
        <w:t>д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u w:val="single"/>
        </w:rPr>
      </w:pPr>
      <w:r>
        <w:rPr>
          <w:sz w:val="24"/>
        </w:rPr>
        <w:t xml:space="preserve">Наличие актового зала: </w:t>
      </w:r>
      <w:r>
        <w:rPr>
          <w:sz w:val="24"/>
          <w:u w:val="single"/>
        </w:rPr>
        <w:t>д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Наличие столовой: </w:t>
      </w:r>
      <w:r>
        <w:rPr>
          <w:sz w:val="24"/>
          <w:u w:val="single"/>
        </w:rPr>
        <w:t>да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Охват горячим питанием: </w:t>
      </w:r>
      <w:r>
        <w:rPr>
          <w:sz w:val="24"/>
          <w:u w:val="single"/>
        </w:rPr>
        <w:t>360 детей, 91 % от общего кол-ва уч-ся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Х. Дополнительные сведени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лан работы на текущий год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- Публичный отчет за учебный год, предшествующий государственной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ккредит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- Аналитические материалы администрации за три предшествующих экспертизе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о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Материалы ОУО, характеризующие результаты деятельности О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Распечатка главной страницы сай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31"/>
        <w:rPr/>
      </w:pPr>
      <w:r>
        <w:rPr/>
        <w:t>Дата составления __________  Директор __________О.В.Маряскина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Согласовано с учредителем _________________________________дата _______________________</w:t>
      </w:r>
    </w:p>
    <w:p>
      <w:pPr>
        <w:pStyle w:val="31"/>
        <w:rPr/>
      </w:pPr>
      <w:r>
        <w:rPr/>
      </w:r>
    </w:p>
    <w:p>
      <w:pPr>
        <w:pStyle w:val="31"/>
        <w:rPr>
          <w:b/>
          <w:b/>
        </w:rPr>
      </w:pPr>
      <w:r>
        <w:rPr/>
        <w:t xml:space="preserve">                                                </w:t>
      </w:r>
      <w:r>
        <w:rPr/>
        <w:t>М.п.</w:t>
      </w:r>
    </w:p>
    <w:p>
      <w:pPr>
        <w:pStyle w:val="31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altName w:val="Arial Narro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11">
    <w:name w:val=" Знак Знак1"/>
    <w:basedOn w:val="Style10"/>
    <w:qFormat/>
    <w:rPr>
      <w:rFonts w:ascii="Arial" w:hAnsi="Arial" w:eastAsia="Microsoft YaHei" w:cs="Mangal"/>
      <w:i/>
      <w:iCs/>
      <w:sz w:val="28"/>
      <w:szCs w:val="28"/>
      <w:lang w:eastAsia="zh-CN"/>
    </w:rPr>
  </w:style>
  <w:style w:type="character" w:styleId="Style13">
    <w:name w:val=" Знак Знак"/>
    <w:basedOn w:val="Style10"/>
    <w:qFormat/>
    <w:rPr>
      <w:rFonts w:ascii="Arial" w:hAnsi="Arial" w:cs="Mangal"/>
      <w:i/>
      <w:iCs/>
      <w:szCs w:val="24"/>
      <w:lang w:eastAsia="zh-CN"/>
    </w:rPr>
  </w:style>
  <w:style w:type="character" w:styleId="WWPageNumber">
    <w:name w:val="WW-Page Number"/>
    <w:basedOn w:val="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21">
    <w:name w:val=" Знак Знак2"/>
    <w:basedOn w:val="Style10"/>
    <w:qFormat/>
    <w:rPr/>
  </w:style>
  <w:style w:type="character" w:styleId="3">
    <w:name w:val=" Знак Знак3"/>
    <w:basedOn w:val="Style10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tabs>
        <w:tab w:val="left" w:pos="567" w:leader="none"/>
      </w:tabs>
      <w:spacing w:lineRule="auto" w:line="276" w:before="0" w:after="200"/>
    </w:pPr>
    <w:rPr>
      <w:rFonts w:cs="Mangal"/>
      <w:lang w:eastAsia="zh-CN"/>
    </w:rPr>
  </w:style>
  <w:style w:type="paragraph" w:styleId="Caption">
    <w:name w:val="Caption"/>
    <w:basedOn w:val="Standard"/>
    <w:qFormat/>
    <w:pPr>
      <w:suppressLineNumbers/>
      <w:spacing w:before="120" w:after="120"/>
      <w:textAlignment w:val="baseline"/>
    </w:pPr>
    <w:rPr>
      <w:rFonts w:ascii="Arial" w:hAnsi="Arial" w:cs="Mangal"/>
      <w:i/>
      <w:iCs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азовый"/>
    <w:qFormat/>
    <w:pPr>
      <w:widowControl/>
      <w:tabs>
        <w:tab w:val="left" w:pos="567" w:leader="none"/>
      </w:tabs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Style15"/>
    <w:pPr>
      <w:suppressLineNumbers/>
    </w:pPr>
    <w:rPr>
      <w:rFonts w:ascii="Arial" w:hAnsi="Arial" w:cs="Mangal"/>
    </w:rPr>
  </w:style>
  <w:style w:type="paragraph" w:styleId="23">
    <w:name w:val="Название2"/>
    <w:basedOn w:val="Style15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4">
    <w:name w:val="Указатель2"/>
    <w:basedOn w:val="Style15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Style15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Style15"/>
    <w:qFormat/>
    <w:pPr>
      <w:suppressLineNumbers/>
    </w:pPr>
    <w:rPr>
      <w:rFonts w:cs="Mangal"/>
    </w:rPr>
  </w:style>
  <w:style w:type="paragraph" w:styleId="211">
    <w:name w:val="Основной текст 21"/>
    <w:basedOn w:val="Style15"/>
    <w:qFormat/>
    <w:pPr>
      <w:jc w:val="both"/>
    </w:pPr>
    <w:rPr>
      <w:sz w:val="22"/>
    </w:rPr>
  </w:style>
  <w:style w:type="paragraph" w:styleId="311">
    <w:name w:val="Основной текст 31"/>
    <w:basedOn w:val="Style15"/>
    <w:qFormat/>
    <w:pPr>
      <w:jc w:val="both"/>
    </w:pPr>
    <w:rPr>
      <w:sz w:val="24"/>
    </w:rPr>
  </w:style>
  <w:style w:type="paragraph" w:styleId="Style17">
    <w:name w:val="Сноска"/>
    <w:basedOn w:val="Style15"/>
    <w:qFormat/>
    <w:pPr/>
    <w:rPr/>
  </w:style>
  <w:style w:type="paragraph" w:styleId="Style18">
    <w:name w:val="Содержимое таблицы"/>
    <w:basedOn w:val="Style15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5">
    <w:name w:val="Текст1"/>
    <w:basedOn w:val="Normal"/>
    <w:qFormat/>
    <w:pPr>
      <w:suppressAutoHyphens w:val="true"/>
    </w:pPr>
    <w:rPr>
      <w:rFonts w:ascii="Consolas;Arial Narrow" w:hAnsi="Consolas;Arial Narrow" w:eastAsia="Calibri" w:cs="Consolas;Arial Narrow"/>
      <w:sz w:val="21"/>
      <w:szCs w:val="21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jc w:val="both"/>
      <w:textAlignment w:val="baseline"/>
    </w:pPr>
    <w:rPr/>
  </w:style>
  <w:style w:type="paragraph" w:styleId="WWHeading1">
    <w:name w:val="WW-Heading 1"/>
    <w:basedOn w:val="Standard"/>
    <w:next w:val="Standard"/>
    <w:qFormat/>
    <w:pPr>
      <w:keepNext w:val="true"/>
      <w:ind w:left="5670" w:firstLine="567"/>
      <w:textAlignment w:val="baseline"/>
      <w:outlineLvl w:val="0"/>
    </w:pPr>
    <w:rPr>
      <w:sz w:val="24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textAlignment w:val="baseline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jc w:val="center"/>
      <w:textAlignment w:val="baseline"/>
      <w:outlineLvl w:val="2"/>
    </w:pPr>
    <w:rPr>
      <w:b/>
      <w:i/>
      <w:sz w:val="24"/>
    </w:rPr>
  </w:style>
  <w:style w:type="paragraph" w:styleId="WWHeading4">
    <w:name w:val="WW-Heading 4"/>
    <w:basedOn w:val="Standard"/>
    <w:next w:val="Standard"/>
    <w:qFormat/>
    <w:pPr>
      <w:keepNext w:val="true"/>
      <w:jc w:val="center"/>
      <w:textAlignment w:val="baseline"/>
      <w:outlineLvl w:val="3"/>
    </w:pPr>
    <w:rPr>
      <w:b/>
      <w:sz w:val="24"/>
    </w:rPr>
  </w:style>
  <w:style w:type="paragraph" w:styleId="WWFooter">
    <w:name w:val="WW-Footer"/>
    <w:basedOn w:val="Standard"/>
    <w:qFormat/>
    <w:pPr>
      <w:tabs>
        <w:tab w:val="clear" w:pos="567"/>
        <w:tab w:val="center" w:pos="4153" w:leader="none"/>
        <w:tab w:val="right" w:pos="8306" w:leader="none"/>
      </w:tabs>
      <w:textAlignment w:val="baseline"/>
    </w:pPr>
    <w:rPr/>
  </w:style>
  <w:style w:type="paragraph" w:styleId="WWHeader">
    <w:name w:val="WW-Header"/>
    <w:basedOn w:val="Standard"/>
    <w:qFormat/>
    <w:pPr>
      <w:tabs>
        <w:tab w:val="clear" w:pos="567"/>
        <w:tab w:val="center" w:pos="4536" w:leader="none"/>
        <w:tab w:val="right" w:pos="9072" w:leader="none"/>
      </w:tabs>
      <w:textAlignment w:val="baseline"/>
    </w:pPr>
    <w:rPr/>
  </w:style>
  <w:style w:type="paragraph" w:styleId="Textbodyindent1">
    <w:name w:val="Text body indent"/>
    <w:basedOn w:val="Standard"/>
    <w:qFormat/>
    <w:pPr>
      <w:ind w:firstLine="567"/>
      <w:jc w:val="both"/>
      <w:textAlignment w:val="baseline"/>
    </w:pPr>
    <w:rPr>
      <w:sz w:val="22"/>
    </w:rPr>
  </w:style>
  <w:style w:type="paragraph" w:styleId="WWFootnote">
    <w:name w:val="WW-Footnote"/>
    <w:basedOn w:val="Standard"/>
    <w:qFormat/>
    <w:pPr>
      <w:textAlignment w:val="baseline"/>
    </w:pPr>
    <w:rPr/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24:00Z</dcterms:created>
  <dc:creator>Гвоздицин Александр свет Геннадьевич</dc:creator>
  <dc:description/>
  <cp:keywords/>
  <dc:language>en-US</dc:language>
  <cp:lastModifiedBy>Ольга</cp:lastModifiedBy>
  <cp:lastPrinted>2012-02-25T09:55:00Z</cp:lastPrinted>
  <dcterms:modified xsi:type="dcterms:W3CDTF">2012-03-05T15:32:00Z</dcterms:modified>
  <cp:revision>25</cp:revision>
  <dc:subject/>
  <dc:title>											Форма А</dc:title>
</cp:coreProperties>
</file>